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3465</wp:posOffset>
                </wp:positionH>
                <wp:positionV relativeFrom="paragraph">
                  <wp:posOffset>-605155</wp:posOffset>
                </wp:positionV>
                <wp:extent cx="6989445" cy="9490710"/>
                <wp:effectExtent l="5715" t="5080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949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2.95pt;margin-top:-47.65pt;width:550.3pt;height:747.25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257175</wp:posOffset>
            </wp:positionV>
            <wp:extent cx="1311275" cy="154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72" t="17680" r="4735" b="4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arabunPSK" w:hAnsi="TH SarabunPSK" w:cs="TH SarabunPSK"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Cs/>
          <w:sz w:val="52"/>
          <w:szCs w:val="52"/>
        </w:rPr>
      </w:pPr>
      <w:r>
        <w:rPr>
          <w:rFonts w:cs="TH SarabunPSK" w:ascii="TH SarabunPSK" w:hAnsi="TH SarabunPSK"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4140" w:leader="none"/>
        </w:tabs>
        <w:spacing w:before="240" w:after="0"/>
        <w:jc w:val="center"/>
        <w:rPr>
          <w:rFonts w:ascii="TH Srisakdi" w:hAnsi="TH Srisakdi" w:cs="TH Srisakdi"/>
          <w:b/>
          <w:b/>
          <w:bCs/>
          <w:sz w:val="64"/>
          <w:szCs w:val="64"/>
          <w:lang w:bidi="th-TH"/>
        </w:rPr>
      </w:pPr>
      <w:r>
        <w:rPr>
          <w:rFonts w:ascii="TH Srisakdi" w:hAnsi="TH Srisakdi" w:cs="TH Srisakdi"/>
          <w:b/>
          <w:b/>
          <w:bCs/>
          <w:sz w:val="72"/>
          <w:sz w:val="72"/>
          <w:szCs w:val="72"/>
          <w:lang w:bidi="th-TH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risakdi" w:hAnsi="TH Srisakdi" w:cs="TH Srisakdi"/>
          <w:b/>
          <w:b/>
          <w:bCs/>
          <w:sz w:val="32"/>
          <w:szCs w:val="32"/>
        </w:rPr>
      </w:pPr>
      <w:r>
        <w:rPr>
          <w:rFonts w:ascii="TH Srisakdi" w:hAnsi="TH Srisakdi" w:cs="TH Srisakdi"/>
          <w:b/>
          <w:b/>
          <w:bCs/>
          <w:sz w:val="64"/>
          <w:sz w:val="64"/>
          <w:szCs w:val="64"/>
          <w:lang w:bidi="th-TH"/>
        </w:rPr>
        <w:t>ปีการศึกษา</w:t>
      </w:r>
      <w:r>
        <w:rPr>
          <w:rFonts w:ascii="TH Srisakdi" w:hAnsi="TH Srisakdi" w:cs="TH Srisakdi"/>
          <w:b/>
          <w:b/>
          <w:bCs/>
          <w:sz w:val="64"/>
          <w:sz w:val="64"/>
          <w:szCs w:val="64"/>
        </w:rPr>
        <w:t xml:space="preserve">  </w:t>
      </w:r>
      <w:r>
        <w:rPr>
          <w:rFonts w:cs="TH Srisakdi" w:ascii="TH Srisakdi" w:hAnsi="TH Srisakdi"/>
          <w:b/>
          <w:bCs/>
          <w:sz w:val="64"/>
          <w:szCs w:val="64"/>
        </w:rPr>
        <w:t>2556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Srisakdi" w:hAnsi="TH Srisakdi" w:cs="TH Srisakdi"/>
          <w:b/>
          <w:b/>
          <w:bCs/>
          <w:sz w:val="32"/>
          <w:szCs w:val="32"/>
        </w:rPr>
      </w:pPr>
      <w:r>
        <w:rPr>
          <w:rFonts w:cs="TH Srisakdi" w:ascii="TH Srisakdi" w:hAnsi="TH Srisakd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Srisakdi" w:hAnsi="TH Srisakdi" w:cs="TH Srisakdi"/>
          <w:b/>
          <w:b/>
          <w:bCs/>
          <w:sz w:val="28"/>
          <w:szCs w:val="28"/>
        </w:rPr>
      </w:pPr>
      <w:r>
        <w:rPr>
          <w:rFonts w:cs="TH Srisakdi" w:ascii="TH Srisakdi" w:hAnsi="TH Srisakd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risakdi" w:hAnsi="TH Srisakdi" w:cs="TH Srisakdi"/>
          <w:b/>
          <w:b/>
          <w:bCs/>
          <w:sz w:val="56"/>
          <w:szCs w:val="56"/>
        </w:rPr>
      </w:pPr>
      <w:r>
        <w:rPr>
          <w:rFonts w:ascii="TH Srisakdi" w:hAnsi="TH Srisakdi" w:cs="TH Srisakdi"/>
          <w:b/>
          <w:b/>
          <w:bCs/>
          <w:sz w:val="56"/>
          <w:sz w:val="56"/>
          <w:szCs w:val="56"/>
          <w:lang w:bidi="th-TH"/>
        </w:rPr>
        <w:t>โรงเรียนวัดบางแหว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risakdi" w:hAnsi="TH Srisakdi" w:cs="TH Srisakdi"/>
          <w:b/>
          <w:b/>
          <w:bCs/>
          <w:sz w:val="56"/>
          <w:szCs w:val="56"/>
        </w:rPr>
      </w:pPr>
      <w:r>
        <w:rPr>
          <w:rFonts w:cs="TH Srisakdi" w:ascii="TH Srisakdi" w:hAnsi="TH Srisakdi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risakdi" w:hAnsi="TH Srisakdi" w:cs="TH Srisakdi"/>
          <w:b/>
          <w:b/>
          <w:bCs/>
          <w:sz w:val="56"/>
          <w:szCs w:val="56"/>
          <w:lang w:bidi="th-TH"/>
        </w:rPr>
      </w:pPr>
      <w:r>
        <w:rPr>
          <w:rFonts w:ascii="TH Srisakdi" w:hAnsi="TH Srisakdi" w:cs="TH Srisakdi"/>
          <w:b/>
          <w:b/>
          <w:bCs/>
          <w:sz w:val="56"/>
          <w:sz w:val="56"/>
          <w:szCs w:val="56"/>
          <w:lang w:bidi="th-TH"/>
        </w:rPr>
        <w:t>สำนักงานเขตพื้นที่การศึกษาประถมศึกษาชุมพร</w:t>
      </w:r>
      <w:r>
        <w:rPr>
          <w:rFonts w:ascii="TH Srisakdi" w:hAnsi="TH Srisakdi" w:cs="TH Srisakdi"/>
          <w:b/>
          <w:b/>
          <w:bCs/>
          <w:sz w:val="56"/>
          <w:sz w:val="56"/>
          <w:szCs w:val="56"/>
        </w:rPr>
        <w:t xml:space="preserve"> </w:t>
      </w:r>
      <w:r>
        <w:rPr>
          <w:rFonts w:ascii="TH Srisakdi" w:hAnsi="TH Srisakdi" w:cs="TH Srisakdi"/>
          <w:b/>
          <w:b/>
          <w:bCs/>
          <w:sz w:val="56"/>
          <w:sz w:val="56"/>
          <w:szCs w:val="56"/>
          <w:lang w:bidi="th-TH"/>
        </w:rPr>
        <w:t>เขต</w:t>
      </w:r>
      <w:r>
        <w:rPr>
          <w:rFonts w:ascii="TH Srisakdi" w:hAnsi="TH Srisakdi" w:cs="TH Srisakdi"/>
          <w:b/>
          <w:b/>
          <w:bCs/>
          <w:sz w:val="56"/>
          <w:sz w:val="56"/>
          <w:szCs w:val="56"/>
        </w:rPr>
        <w:t xml:space="preserve"> </w:t>
      </w:r>
      <w:r>
        <w:rPr>
          <w:rFonts w:cs="TH Srisakdi" w:ascii="TH Srisakdi" w:hAnsi="TH Srisakdi"/>
          <w:b/>
          <w:bCs/>
          <w:sz w:val="56"/>
          <w:szCs w:val="56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risakdi" w:hAnsi="TH Srisakdi" w:cs="TH Srisakdi"/>
          <w:b/>
          <w:b/>
          <w:bCs/>
          <w:sz w:val="56"/>
          <w:szCs w:val="56"/>
          <w:lang w:bidi="th-TH"/>
        </w:rPr>
      </w:pPr>
      <w:r>
        <w:rPr>
          <w:rFonts w:ascii="TH Srisakdi" w:hAnsi="TH Srisakdi" w:cs="TH Srisakdi"/>
          <w:b/>
          <w:b/>
          <w:bCs/>
          <w:sz w:val="56"/>
          <w:sz w:val="56"/>
          <w:szCs w:val="56"/>
          <w:lang w:bidi="th-TH"/>
        </w:rPr>
        <w:t>สำนัก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33CC"/>
          <w:sz w:val="40"/>
          <w:szCs w:val="40"/>
          <w:lang w:bidi="th-TH"/>
        </w:rPr>
      </w:pPr>
      <w:r>
        <w:rPr>
          <w:rFonts w:ascii="TH Srisakdi" w:hAnsi="TH Srisakdi" w:cs="TH Srisakdi"/>
          <w:b/>
          <w:b/>
          <w:bCs/>
          <w:sz w:val="56"/>
          <w:sz w:val="56"/>
          <w:szCs w:val="56"/>
          <w:lang w:bidi="th-TH"/>
        </w:rPr>
        <w:t>กระทรวงศึกษาธิ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ำ</w:t>
      </w:r>
    </w:p>
    <w:p>
      <w:pPr>
        <w:pStyle w:val="Normal"/>
        <w:autoSpaceDE w:val="false"/>
        <w:jc w:val="center"/>
        <w:rPr>
          <w:rFonts w:ascii="TH SarabunPSK,Bold" w:hAnsi="TH SarabunPSK,Bold" w:cs="TH SarabunPSK,Bold"/>
          <w:b/>
          <w:b/>
          <w:bCs/>
          <w:sz w:val="32"/>
          <w:szCs w:val="32"/>
        </w:rPr>
      </w:pPr>
      <w:r>
        <w:rPr>
          <w:rFonts w:cs="TH SarabunPSK,Bold" w:ascii="TH SarabunPSK,Bold" w:hAnsi="TH SarabunPSK,Bold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พระราชบัญญัติ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ดให้สถานศึกษาทุกแห่งจัดระบบ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ถือว่าการประกันคุณภาพภายในเป็นส่วนหนึ่งของกระบวนการจัดการศึกษาที่ต้อง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ินงา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ินการพัฒนาการบริหารจัดการศึกษาและประเมินผลการพัฒนาคุณภาพ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สถานศึกษาต้องรายงานผลการพัฒนาการศึกษาต่อ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ศึกษาธิการว่า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ใช้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ถานศึกษาจัด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ประ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ป็นรายงานประเมินคุณภาพภายในเสนอต่อคณะ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ิจารณาและเปิดเผยต่อสาธารณ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ินการพัฒนาการบริหารจัดการศึกษาและประเมินคุณภาพภายใน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มาสังเคราะห์จัด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elf – Assessment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port: SA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ทราบ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คุณภาพ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จะเป็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ประกันต่อ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ราบถึงประสิทธิภาพในการบริหารงานและ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วั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รายงานฉบับนี้จะเป็นประโยชน์ในการปรับปรุงการบริหาร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ศึกษาให้มีประสิทธิภาพเกิดผล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ฤทธิ์สอดคล้องกับพระราชบัญญัติการ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ฎกระทรวงศึกษาธิการว่า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ใช้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ขอบคุณ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ครู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และหน่วย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ให้ความร่วมมือ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งานประกันคุณภาพภายในสถานศึกษา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็จลุล่วงด้วย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ส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วยการโรงเรียนวัดบางแหว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33CC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FF33CC"/>
          <w:sz w:val="40"/>
          <w:szCs w:val="40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โรงเรียน……วัดบางแหวน…… ที่ตั้ง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ากคล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ะทิ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พร………  สังกัด…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ประถมศึกษาชุมพร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077-630035…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…</w:t>
      </w:r>
      <w:r>
        <w:rPr>
          <w:rFonts w:cs="TH SarabunPSK" w:ascii="TH SarabunPSK" w:hAnsi="TH SarabunPSK"/>
          <w:sz w:val="32"/>
          <w:szCs w:val="32"/>
          <w:lang w:bidi="th-TH"/>
        </w:rPr>
        <w:t>.…-……  E-mail….…Watbanwaen@gmail.c0m………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Website</w:t>
      </w:r>
      <w:r>
        <w:rPr>
          <w:rFonts w:cs="TH SarabunPSK" w:ascii="TH SarabunPSK" w:hAnsi="TH SarabunPSK"/>
          <w:szCs w:val="28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…….. www.watbangwaen.ac.th ………………………….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ระดับชั้นอนุบา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ที่…</w:t>
      </w:r>
      <w:r>
        <w:rPr>
          <w:rFonts w:cs="TH SarabunPSK" w:ascii="TH SarabunPSK" w:hAnsi="TH SarabunPSK"/>
          <w:sz w:val="32"/>
          <w:szCs w:val="32"/>
          <w:lang w:bidi="th-TH"/>
        </w:rPr>
        <w:t>27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ร่…</w:t>
      </w:r>
      <w:r>
        <w:rPr>
          <w:rFonts w:cs="TH SarabunPSK" w:ascii="TH SarabunPSK" w:hAnsi="TH SarabunPSK"/>
          <w:sz w:val="32"/>
          <w:szCs w:val="32"/>
          <w:lang w:bidi="th-TH"/>
        </w:rPr>
        <w:t>40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วา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พื้นที่บริการ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บ่อสำโรง  ตำบลปากคลอง  อำเภอปะทิว  จังหวัดชุมพ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ถ้ำธ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ปากคลอง  อำเภอปะทิว  จังหวัดชุมพ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บางแหวน  ตำบลปากคลอง  อำเภอปะทิว  จังหวัดชุมพ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ดอนสัก  ตำบลดอนยาง  อำเภอปะทิว  จังหวัดชุมพ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หนองเสม็ด  ตำบลเขาไชยราช  อำเภอปะทิว  จังหวัดชุมพ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โรงเรียนโดยย่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28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นี้เดิมชื่อ “โรงเรียนประชาบาล ตำบลปากคลอง</w:t>
      </w:r>
      <w:r>
        <w:rPr>
          <w:rFonts w:cs="TH SarabunPSK" w:ascii="TH SarabunPSK" w:hAnsi="TH SarabunPSK"/>
          <w:sz w:val="32"/>
          <w:szCs w:val="32"/>
          <w:lang w:bidi="th-TH"/>
        </w:rPr>
        <w:t>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บางแหว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่อตั้งโรงเรียนขึ้น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สอนโดย “พระสม” เป็นครูคนแรกอย่างไม่เป็นทางการ โดยใช้สถานที่ศาลาวัดบางแหวน ต่อมาพระสมลาสิกขาบท เจ้าอาวาสคือ พระเลข เพชรรัตน์ มอบหมายให้พระจอน สายคำ ดำเนินการสอนแท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การสอนในสมัยนั้นทางราชการยังดูแลไม่ทั่วถึง ต่อมา เดือน 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งราชการได้แต่งตั้งครู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ือ พระจำรัส เศลาอนันต์ สอนอยู่รูปเดียวน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ต่อมาการศึกษาพัฒนาขึ้น เม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งการได้จัดตั้งให้เป็นโรงเรียนประชาบาล โดยนายเลื่อน บุญยัง เป็นครูใหญ่คนแรก ส่วนพระจำรัส ลาสิกขาบทและปฏิบัติหน้าที่เป็นครู แล้วจึงใช้ชื่อย่างเป็นทางการว่า “โรงเรียนวัดบางแหวน” แต่ยังใช้ศาลาวัดเป็นที่สอนหนังสือเช่นเดิม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มานายเลื่อน บุญยัง ลาออกจากราชการ นายเพิ่ม เนียมนุช มาดำรงตำแหน่งครูใหญ่แทน ตั้งแต่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47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นั้นนายขจัด สัจจวิโส มาดำรงตำแหน่งครูใหญ่และได้ร่วมมือกับราษฎรสร้างอาคารเรียนชั่วคราวขึ้นในที่ดินเดิมของโรงเรียนนี้ ต่อมานายขจัด สัจจวิโส ลาออกจากราชการ นายลอย สถิตและนายลาภ ใยอุบล มาดำรงตำแหน่งครูใหญ่ตามลำดับและโรงเรียนได้งบประมาณจากทางราชการสร้างอาคารเรียนแบบ 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เรียน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 ขยายการศึกษาถึงชั้น 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มาได้รับงบประมาณสร้างอาคารเรียน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้างเสร็จ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นายลาภ ใยอุบล ได้ขยายพื้นที่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ร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วา และอาคารโรงฝึก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บ้านพักครู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ห้องส้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โรงเพาะชำ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ถังเก็บน้ำซีเมนต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3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ประสบวาตภัยไต้ฝุ่นเกย์ ทำความเสียหายให้แก่อาคารเรียนและบ้านพักครูทั้งหมด รวมถึงวัสดุครุภัณฑ์ต่าง ๆ เสียหาย โรงเรียนได้รับงบประมาณในการก่อสร้างอาคารเรียน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05/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 ถังเก็บน้ำแบบ ฝ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 ห้องส้วมแบบ สป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01/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ั่ง สร้างแล้วเสร็จ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34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3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โรงเรียนได้เปิดทำการสอนระดับมัธยมศึกษาตอนต้นในโครงการขยายโอกาสทางการศึกษาขั้นพื้นฐานของสำนักงานคณะกรรมการการประถมศึกษาแห่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ผนที่โรง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8"/>
          <w:lang w:bidi="th-TH"/>
        </w:rPr>
      </w:pPr>
      <w:r>
        <w:rPr>
          <w:rFonts w:cs="TH SarabunPSK" w:ascii="TH SarabunPSK" w:hAnsi="TH SarabunPSK"/>
          <w:szCs w:val="28"/>
          <w:lang w:val="en-US" w:eastAsia="en-US" w:bidi="th-TH"/>
        </w:rPr>
        <w:drawing>
          <wp:inline distT="0" distB="0" distL="0" distR="0">
            <wp:extent cx="4923155" cy="717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8"/>
          <w:lang w:bidi="th-TH"/>
        </w:rPr>
      </w:pPr>
      <w:r>
        <w:rPr>
          <w:rFonts w:cs="TH SarabunPSK" w:ascii="TH SarabunPSK" w:hAnsi="TH SarabunPSK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โรงเรียน 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ธวั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สโต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…………</w:t>
      </w:r>
      <w:r>
        <w:rPr>
          <w:rFonts w:cs="TH SarabunPSK" w:ascii="TH SarabunPSK" w:hAnsi="TH SarabunPSK"/>
          <w:sz w:val="32"/>
          <w:szCs w:val="32"/>
          <w:lang w:bidi="th-TH"/>
        </w:rPr>
        <w:t>..081-0847519...........e-mail……….… Watbanwaen@gmail.com ….……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การศึกษาสูงสุด …………ปริญญาโท  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…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……</w:t>
      </w:r>
      <w:r>
        <w:rPr>
          <w:rFonts w:cs="TH SarabunPSK" w:ascii="TH SarabunPSK" w:hAnsi="TH SarabunPSK"/>
          <w:sz w:val="32"/>
          <w:szCs w:val="32"/>
          <w:lang w:bidi="th-TH"/>
        </w:rPr>
        <w:t>..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การศึกษา ……</w:t>
      </w:r>
      <w:r>
        <w:rPr>
          <w:rFonts w:cs="TH SarabunPSK" w:ascii="TH SarabunPSK" w:hAnsi="TH SarabunPSK"/>
          <w:sz w:val="32"/>
          <w:szCs w:val="32"/>
          <w:lang w:bidi="th-TH"/>
        </w:rPr>
        <w:t>...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รงตำแหน่งที่โรงเรียนนี้ตั้งแต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นถึงปัจจุบัน เป็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3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4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ผู้อำนวยการโรงเรีย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-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นักเรียน </w:t>
      </w:r>
      <w:r>
        <w:rPr>
          <w:rFonts w:cs="TH SarabunPSK" w:ascii="TH SarabunPSK" w:hAnsi="TH SarabunPSK"/>
          <w:i/>
          <w:i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bidi="th-TH"/>
        </w:rPr>
        <w:t xml:space="preserve">ณ  วันที่ </w:t>
      </w:r>
      <w:r>
        <w:rPr>
          <w:rFonts w:cs="TH SarabunPSK" w:ascii="TH SarabunPSK" w:hAnsi="TH SarabunPSK"/>
          <w:i/>
          <w:iCs/>
          <w:sz w:val="30"/>
          <w:szCs w:val="30"/>
          <w:lang w:bidi="th-TH"/>
        </w:rPr>
        <w:t xml:space="preserve">10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lang w:bidi="th-TH"/>
        </w:rPr>
        <w:t>มิถุนายน ของปีการศึกษาที่รายงาน</w:t>
      </w:r>
      <w:r>
        <w:rPr>
          <w:rFonts w:cs="TH SarabunPSK" w:ascii="TH SarabunPSK" w:hAnsi="TH SarabunPSK"/>
          <w:i/>
          <w:iCs/>
          <w:sz w:val="30"/>
          <w:szCs w:val="30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ในเขตพื้นที่บริการทั้งสิ้น ……</w:t>
      </w:r>
      <w:r>
        <w:rPr>
          <w:rFonts w:cs="TH SarabunPSK" w:ascii="TH SarabunPSK" w:hAnsi="TH SarabunPSK"/>
          <w:sz w:val="32"/>
          <w:szCs w:val="32"/>
          <w:lang w:bidi="th-TH"/>
        </w:rPr>
        <w:t>100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Cs w:val="28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ในโรงเรียนทั้งสิ้น …</w:t>
      </w:r>
      <w:r>
        <w:rPr>
          <w:rFonts w:cs="TH SarabunPSK" w:ascii="TH SarabunPSK" w:hAnsi="TH SarabunPSK"/>
          <w:sz w:val="32"/>
          <w:szCs w:val="32"/>
          <w:lang w:bidi="th-TH"/>
        </w:rPr>
        <w:t>215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จำแนกตามระดับชั้นที่เปิด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59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เพ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eastAsia="th-TH" w:bidi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eastAsia="th-TH" w:bidi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ชา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หญิ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eastAsia="th-TH" w:bidi="th-TH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1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ป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ม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1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4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ม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28"/>
                <w:lang w:eastAsia="th-TH" w:bidi="th-TH"/>
              </w:rPr>
              <w:t>ม</w:t>
            </w:r>
            <w:r>
              <w:rPr>
                <w:rFonts w:cs="TH SarabunPSK" w:ascii="TH SarabunPSK" w:hAnsi="TH SarabunPSK"/>
                <w:szCs w:val="28"/>
                <w:lang w:eastAsia="th-TH" w:bidi="th-TH"/>
              </w:rPr>
              <w:t>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eastAsia="th-TH" w:bidi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0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213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สส</w:t>
      </w:r>
      <w:r>
        <w:rPr>
          <w:rFonts w:cs="TH SarabunPSK" w:ascii="TH SarabunPSK" w:hAnsi="TH SarabunPSK"/>
          <w:sz w:val="32"/>
          <w:szCs w:val="32"/>
          <w:lang w:bidi="th-TH"/>
        </w:rPr>
        <w:t>.)……211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คิดเป็นร้อยละ……</w:t>
      </w:r>
      <w:r>
        <w:rPr>
          <w:rFonts w:cs="TH SarabunPSK" w:ascii="TH SarabunPSK" w:hAnsi="TH SarabunPSK"/>
          <w:sz w:val="32"/>
          <w:szCs w:val="32"/>
          <w:lang w:bidi="th-TH"/>
        </w:rPr>
        <w:t>99.06 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จำนวนนักเรียนที่มีน้ำหนักส่วนสูงตามเกณฑ์ของกรมอนามัย…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01…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น คิดเป็นร้อยละ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.94.36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มีความบกพร่องเรียนร่วม……</w:t>
      </w:r>
      <w:r>
        <w:rPr>
          <w:rFonts w:cs="TH SarabunPSK" w:ascii="TH SarabunPSK" w:hAnsi="TH SarabunPSK"/>
          <w:sz w:val="32"/>
          <w:szCs w:val="32"/>
          <w:lang w:bidi="th-TH"/>
        </w:rPr>
        <w:t>13…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6.10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มีภาวะทุพโภชนาการ……</w:t>
      </w:r>
      <w:r>
        <w:rPr>
          <w:rFonts w:cs="TH SarabunPSK" w:ascii="TH SarabunPSK" w:hAnsi="TH SarabunPSK"/>
          <w:sz w:val="32"/>
          <w:szCs w:val="32"/>
          <w:lang w:bidi="th-TH"/>
        </w:rPr>
        <w:t>12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    คิดเป็นร้อยละ……</w:t>
      </w:r>
      <w:r>
        <w:rPr>
          <w:rFonts w:cs="TH SarabunPSK" w:ascii="TH SarabunPSK" w:hAnsi="TH SarabunPSK"/>
          <w:sz w:val="32"/>
          <w:szCs w:val="32"/>
          <w:lang w:bidi="th-TH"/>
        </w:rPr>
        <w:t>5.63...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7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ปัญญาเลิศ……</w:t>
      </w:r>
      <w:r>
        <w:rPr>
          <w:rFonts w:cs="TH SarabunPSK" w:ascii="TH SarabunPSK" w:hAnsi="TH SarabunPSK"/>
          <w:sz w:val="32"/>
          <w:szCs w:val="32"/>
          <w:lang w:bidi="th-TH"/>
        </w:rPr>
        <w:t>..……….……83……….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38.96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ต้องการความช่วยเหลือเป็นพิเศษ…</w:t>
      </w:r>
      <w:r>
        <w:rPr>
          <w:rFonts w:cs="TH SarabunPSK" w:ascii="TH SarabunPSK" w:hAnsi="TH SarabunPSK"/>
          <w:sz w:val="32"/>
          <w:szCs w:val="32"/>
          <w:lang w:bidi="th-TH"/>
        </w:rPr>
        <w:t>13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ลาออกกลางคั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>) ………0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การขาดเรียน                            …………</w:t>
      </w:r>
      <w:r>
        <w:rPr>
          <w:rFonts w:cs="TH SarabunPSK" w:ascii="TH SarabunPSK" w:hAnsi="TH SarabunPSK"/>
          <w:sz w:val="32"/>
          <w:szCs w:val="32"/>
          <w:lang w:bidi="th-TH"/>
        </w:rPr>
        <w:t>15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คิดเป็นร้อยละ…</w:t>
      </w:r>
      <w:r>
        <w:rPr>
          <w:rFonts w:cs="TH SarabunPSK" w:ascii="TH SarabunPSK" w:hAnsi="TH SarabunPSK"/>
          <w:sz w:val="32"/>
          <w:szCs w:val="32"/>
          <w:lang w:bidi="th-TH"/>
        </w:rPr>
        <w:t>7.04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เรียนซ้ำชั้น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0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 คิดเป็นร้อยละ…</w:t>
      </w:r>
      <w:r>
        <w:rPr>
          <w:rFonts w:cs="TH SarabunPSK" w:ascii="TH SarabunPSK" w:hAnsi="TH SarabunPSK"/>
          <w:sz w:val="32"/>
          <w:szCs w:val="32"/>
          <w:lang w:bidi="th-TH"/>
        </w:rPr>
        <w:t>0.00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จ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2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.........26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น   คิดเป็นร้อยละ…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00…....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6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..........17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น   คิดเป็นร้อยละ……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00…....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3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......22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  คิดเป็นร้อยละ …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75.86……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ส่วนครู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= ……1……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……16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เข้าร่วมกิจกรรมศิลปะ ดนตรี นาฏศิลป์ วรรณคดีและนันทนาการ …………</w:t>
      </w:r>
      <w:r>
        <w:rPr>
          <w:rFonts w:cs="TH SarabunPSK" w:ascii="TH SarabunPSK" w:hAnsi="TH SarabunPSK"/>
          <w:sz w:val="32"/>
          <w:szCs w:val="32"/>
          <w:lang w:bidi="th-TH"/>
        </w:rPr>
        <w:t>211…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99.06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5)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จำนวนนักเรียนที่มีคุณลักษณะเป็นลูกที่ดีของพ่อ แม่ ผู้ปกครอง   …………</w:t>
      </w:r>
      <w:r>
        <w:rPr>
          <w:rFonts w:cs="TH SarabunPSK" w:ascii="TH SarabunPSK" w:hAnsi="TH SarabunPSK"/>
          <w:sz w:val="32"/>
          <w:szCs w:val="32"/>
          <w:lang w:bidi="th-TH"/>
        </w:rPr>
        <w:t>213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……...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คิดเป็นร้อยละ ………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6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นักเรียนที่มีคุณลักษณะเป็นนักเรียนที่ดีของโรงเรียน 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13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…………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ทำกิจกรรมบำเพ็ญประโยชน์ต่อสังคมทั้งในและนอก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13…………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100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8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นวนนักเรียนที่มีบันทึกการเรียนรู้จากการอ่านและการสืบค้นจาก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ย่างสม่ำเสมอ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5………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68.08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9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ำนวนนักเรียนที่ผ่านการประเมินความสามารถด้านการคิดตามที่กำหนดในหลักสูตร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</w:t>
      </w:r>
      <w:r>
        <w:rPr>
          <w:rFonts w:cs="TH SarabunPSK" w:ascii="TH SarabunPSK" w:hAnsi="TH SarabunPSK"/>
          <w:sz w:val="32"/>
          <w:szCs w:val="32"/>
          <w:lang w:bidi="th-TH"/>
        </w:rPr>
        <w:t>163…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76.53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0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ำนวนนักเรียนที่ผ่านเกณฑ์การประเมินตามความสามารถในการปรับตัวเข้ากับ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กำหนดในหลักสู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sz w:val="32"/>
          <w:szCs w:val="32"/>
          <w:lang w:bidi="th-TH"/>
        </w:rPr>
        <w:t>213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ร้อยละ ……</w:t>
      </w:r>
      <w:r>
        <w:rPr>
          <w:rFonts w:cs="TH SarabunPSK" w:ascii="TH SarabunPSK" w:hAnsi="TH SarabunPSK"/>
          <w:sz w:val="32"/>
          <w:szCs w:val="32"/>
          <w:lang w:bidi="th-TH"/>
        </w:rPr>
        <w:t>100……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2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ครูและบุคล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ระจำการ</w:t>
      </w:r>
    </w:p>
    <w:tbl>
      <w:tblPr>
        <w:tblW w:w="1050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0"/>
        <w:gridCol w:w="993"/>
        <w:gridCol w:w="708"/>
        <w:gridCol w:w="1276"/>
        <w:gridCol w:w="2268"/>
        <w:gridCol w:w="128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ชื่อ – ชื่อ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อายุ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วิทยฐา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วิชา 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ชั้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ชั่วโมงที่รับการพัฒนา</w:t>
            </w:r>
            <w:r>
              <w:rPr>
                <w:rFonts w:cs="TH SarabunPSK" w:ascii="TH SarabunPSK" w:hAnsi="TH SarabunPSK"/>
                <w:b/>
                <w:bCs/>
                <w:sz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lang w:bidi="th-TH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ยสิทธิชัย  ศรีพล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วัดผล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พลศึกษา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ุข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1-6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งานอาชีพ 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28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มยุรี  สม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ไทย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ังค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88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พนมศรี  ใยอุ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ไทย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ระวัติ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งานอาชีพ 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4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อรัญญา  ตัสโ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ภาษา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ภาษาไท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้นประถมศึกษาปีที่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5-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ัธยมศึกษาปีที่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5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ยสุทัศน์  ทิพย์กรร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ังค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ังคม ม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1-3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ุขศึกษา ม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1-3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ระวัติศาสตร์ ม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1-3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าเซียน ม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ทยาศาสตร์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นางสาวดาราวรรณ  สุขเจริ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ทยาศาสตร์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ทยาศาสตร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ัธยมศึกษาปีที่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คณิตศาสตร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ทยาศาสตร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ลาศึกษาต่อ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สาวสุพัตรา  เจริญ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ศึกษาปฐ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ปฐมวัย ชั้นอนุบาล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8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58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อุบลทิพย์  อินทรทั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ู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ภาษาอังกฤ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ภาษาอังกฤ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32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สาวภิญโญ  แป้งอ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ู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บธ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ระบบ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คณิตศาสตร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4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ยพงษ์ศักดิ์  ณ ชำน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ภาษาไท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ังค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ศิลปะ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5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9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นางสาวกานต์มณี  ธราธรเลิศพง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ฏศิลป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ทย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นาฏศิลป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32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นางสาวอัญญรินทร์  ทิม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ทยา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2, 4-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/5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รูที่สอนวิชาตรงเอ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11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......91.66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รูที่สอนตรงความถน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1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...8.33......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อัตราจ้าง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67"/>
        <w:gridCol w:w="1134"/>
        <w:gridCol w:w="709"/>
        <w:gridCol w:w="1540"/>
        <w:gridCol w:w="1862"/>
        <w:gridCol w:w="1427"/>
      </w:tblGrid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 – ชื่อ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ระสบการณ์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ุฒ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ชา เอ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น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วาสนา คง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พรพนา  กลิ่นห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ฒนธรรมศึกษ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ฐมวั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บาล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ราตรี ทอง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ฐศาสตร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พิการเรียนร่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พป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bidi="th-TH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 w:bidi="th-TH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3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 อาคารประกอบ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1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 ส้วม</w:t>
      </w:r>
      <w:r>
        <w:rPr>
          <w:rFonts w:cs="TH SarabunPSK" w:ascii="TH SarabunPSK" w:hAnsi="TH SarabunPSK"/>
          <w:sz w:val="32"/>
          <w:szCs w:val="32"/>
          <w:lang w:bidi="th-TH"/>
        </w:rPr>
        <w:t>..2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ะว่ายน้ำ</w:t>
      </w:r>
      <w:r>
        <w:rPr>
          <w:rFonts w:cs="TH SarabunPSK" w:ascii="TH SarabunPSK" w:hAnsi="TH SarabunPSK"/>
          <w:sz w:val="32"/>
          <w:szCs w:val="32"/>
          <w:lang w:bidi="th-TH"/>
        </w:rPr>
        <w:t>........-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ะ   สนามเด็กเล่น</w:t>
      </w:r>
      <w:r>
        <w:rPr>
          <w:rFonts w:cs="TH SarabunPSK" w:ascii="TH SarabunPSK" w:hAnsi="TH SarabunPSK"/>
          <w:sz w:val="32"/>
          <w:szCs w:val="32"/>
          <w:lang w:bidi="th-TH"/>
        </w:rPr>
        <w:t>...1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   สนามฟุตบอล</w:t>
      </w:r>
      <w:r>
        <w:rPr>
          <w:rFonts w:cs="TH SarabunPSK" w:ascii="TH SarabunPSK" w:hAnsi="TH SarabunPSK"/>
          <w:sz w:val="32"/>
          <w:szCs w:val="32"/>
          <w:lang w:bidi="th-TH"/>
        </w:rPr>
        <w:t>...1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บาสเก็ตบอล</w:t>
      </w:r>
      <w:r>
        <w:rPr>
          <w:rFonts w:cs="TH SarabunPSK" w:ascii="TH SarabunPSK" w:hAnsi="TH SarabunPSK"/>
          <w:sz w:val="32"/>
          <w:szCs w:val="32"/>
          <w:lang w:bidi="th-TH"/>
        </w:rPr>
        <w:t>...1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  สนามเทนนิ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-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เปตอง</w:t>
      </w:r>
      <w:r>
        <w:rPr>
          <w:rFonts w:cs="TH SarabunPSK" w:ascii="TH SarabunPSK" w:hAnsi="TH SarabunPSK"/>
          <w:sz w:val="32"/>
          <w:szCs w:val="32"/>
          <w:lang w:bidi="th-TH"/>
        </w:rPr>
        <w:t>...1....</w:t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าม 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 -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่า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841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11"/>
        <w:gridCol w:w="3310"/>
        <w:gridCol w:w="156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งบประมา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873,6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จ้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46,54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นอกงบประมา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พัฒนาคุณภาพการจัดการศึกษ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27,08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อื่นๆ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อื่นๆ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873,6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จ่า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873,628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ดำเนิน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เดือน เงินค่าจ้าง  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..50.52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พัฒนาคุณภาพการจัดการศึกษา  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. 49.48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พชุมชนรอบบริเวณโรงเรียนมีลักษณะ เป็นชุมชนเกษตรกรรมที่การทำสวนยางพารา สวนปาล์มน้ำมัน และอาชีพประมง มีประชากร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บริเวณใกล้เคียงโดยรอบโรงเรียน ได้แก่ วัดบางแหวน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ปาล์มน้ำม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ยางพารา อาชีพหลักของชุมชน คือ ทำสว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จ้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ง    ส่วนใหญ่นับถือศาสนา พุทธ  ประเพณ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วัฒนธรรมท้องถิ่นที่เป็นที่รู้จักโดยทั่วไป คือ สงกรานต์ แห่พระแข่งเรือ และลอยกระท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ส่วนใหญ่ จบการศึกษาระดับ ประถมศึกษา อาชีพหลัก คือ ทำสวนส่วนใหญ่นับถือศาสนา พุทธ ฐานะทาง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โดยเฉลี่ยต่อครอบครัว ต่อ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จำนวนคนเฉลี่ยต่อครอบครั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ยู่ใกล้ แหล่งเรียนรู้ที่เป็นสถานศึกษาทางธรรมชาติ ศาสนา การประกอบอาชีพ ประเพณี วัฒนธรรม จึงเป็นโอกาสของโรงเรียนคือได้รับการสนับสนุนจากแหล่งเรียนรู้เหล่านี้คือนักเรียนสามารถเข้าไปศึกษาจากแหล่งเรียนรู้ โดยได้รั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สบการณ์ตร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ยู่ในชุมชนที่ผู้ปกครองประกอบอาชีพการทำประมง สวนยางพารา และอาชีพรับจ้างบางส่วน ตลอดจนมีปัญหาพ่อแม่หย่าร้างบ้างบางส่วน และเป็นคนต่างจังหวัด จึงเป็นข้อจำกัดของโรงเรียนคือได้รับผลกระท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ี่ยวกับการดูแลเอาใจใส่ต่อการเรียนของบุตรหล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ind w:right="-539" w:hanging="0"/>
        <w:rPr>
          <w:rFonts w:ascii="TH SarabunPSK" w:hAnsi="TH SarabunPSK" w:cs="TH SarabunPSK"/>
          <w:color w:val="FF33CC"/>
          <w:sz w:val="28"/>
          <w:szCs w:val="28"/>
          <w:lang w:bidi="th-TH"/>
        </w:rPr>
      </w:pPr>
      <w:r>
        <w:rPr>
          <w:rFonts w:cs="TH SarabunPSK" w:ascii="TH SarabunPSK" w:hAnsi="TH SarabunPSK"/>
          <w:color w:val="FF33CC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32"/>
          <w:lang w:bidi="th-TH"/>
        </w:rPr>
      </w:pPr>
      <w:r>
        <w:rPr>
          <w:rFonts w:cs="TH SarabunPSK" w:ascii="TH SarabunPSK" w:hAnsi="TH SarabunPSK"/>
          <w:szCs w:val="28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การเรียนการสอนตามหลักสูต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จัดสัดส่วนสาระการเรียนรู้และเวลาเรียน ดังแสดงในตารางต่อไปนี้</w:t>
      </w:r>
    </w:p>
    <w:tbl>
      <w:tblPr>
        <w:tblW w:w="10376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76"/>
        <w:gridCol w:w="576"/>
        <w:gridCol w:w="576"/>
        <w:gridCol w:w="576"/>
        <w:gridCol w:w="576"/>
        <w:gridCol w:w="577"/>
        <w:gridCol w:w="1181"/>
        <w:gridCol w:w="1181"/>
        <w:gridCol w:w="1182"/>
        <w:gridCol w:w="1102"/>
      </w:tblGrid>
      <w:tr>
        <w:trPr>
          <w:trHeight w:val="47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ิจกรรม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เวลาเรียน</w:t>
            </w:r>
          </w:p>
        </w:tc>
      </w:tr>
      <w:tr>
        <w:trPr>
          <w:trHeight w:val="45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ะดับประถมศึกษ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ะดับมัธยมศึกษาตอนต้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  <w:shd w:fill="C0C0C0" w:val="clear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ลุ่มสาระการเรียนรู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  <w:shd w:fill="C0C0C0" w:val="clear"/>
              </w:rPr>
            </w:pPr>
            <w:r>
              <w:rPr>
                <w:rFonts w:cs="TH SarabunPSK" w:ascii="TH SarabunPSK" w:hAnsi="TH SarabunPSK"/>
                <w:sz w:val="28"/>
                <w:szCs w:val="32"/>
                <w:shd w:fill="C0C0C0" w:val="clear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ไท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คณิต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วิทยา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สังค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และวัฒนธรร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 (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 (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 (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สุข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และพลศึกษ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ศิลป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การ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และเทคโนโลย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0 (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ต่างประเท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0 (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วมเวลา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พื้น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80 (2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80 (2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80 (2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กิจกรรมพัฒนาผู้เรีย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ายวิชาเพิ่มเติม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ไท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คณิต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ภาษาอังกฤ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วิทยาศาสต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bidi="th-TH"/>
              </w:rPr>
              <w:t>คอมพิวเตอร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รวมเวลาเรียนทั้งหมด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ไม่ตำ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00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ไม่ตำ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20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lang w:bidi="th-TH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ชั่วโมงที่จัดให้นักเรียนระดับประถมศึกษา เรียนทั้ง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ชั่วโมงที่จัดให้นักเรียนระดับมัธยมศึกษา เรียนทั้ง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มีขนา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108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มตร จำนวนหนังสือในห้องสมุด…</w:t>
      </w:r>
      <w:r>
        <w:rPr>
          <w:rFonts w:cs="TH SarabunPSK" w:ascii="TH SarabunPSK" w:hAnsi="TH SarabunPSK"/>
          <w:sz w:val="32"/>
          <w:szCs w:val="32"/>
          <w:lang w:bidi="th-TH"/>
        </w:rPr>
        <w:t>1,200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บค้นหนังสือและการยืม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น ใช้ระบบ ครูรับผิดชอบร่วมกับ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ักเรียนที่ใช้ห้องสมุดในปีการศึกษาที่รายงาน เฉลี่ย…</w:t>
      </w:r>
      <w:r>
        <w:rPr>
          <w:rFonts w:cs="TH SarabunPSK" w:ascii="TH SarabunPSK" w:hAnsi="TH SarabunPSK"/>
          <w:sz w:val="32"/>
          <w:szCs w:val="32"/>
          <w:lang w:bidi="th-TH"/>
        </w:rPr>
        <w:t>167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ต่อ วัน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..77.67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ทั้งหมด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ปฏิบัติการวิทยาศาสตร์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ปฏิบัติการคอมพิวเตอร์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ปฏิบัติการทางภาษา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ดนตรี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พุทธศาสน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29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เพื่อการเรียนการส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24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เพื่อสืบค้นข้อมูลทางอินเทอร์เน็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25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ลี่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72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ต่อวัน  คิดเป็น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>...33.48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พื่อการบริหารจัดการ              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………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ภายในโรงเรียน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4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ภายใน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เรียนรู้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คอมพิวเตอร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หกรณ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มุด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อาหาร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นหย่อม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  <w:tab w:val="left" w:pos="1080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ปลงผัก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ามวอลเล่ย์บอ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ามฟุตบอ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้ายนิเทศ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ามเด็กเล่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พยาบา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ภายใน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4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ภายใน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เรียนรู้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ดนตร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วิทยาศาสตร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พระพุทธศาสน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นปาล์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ภายนอก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35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เรียนรู้ภายนอ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เรียนรู้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ยลูกเสือชั่วคราวโรงเรียนวัดน้อมถวาย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ยลูกเสือชั่วคราวโรงเรียนชุมชนบ้านทะเลทรัพย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ยลูกเสือชั่วคราววัดบางเบิด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ภูเก็ต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พิธภัณฑ์จังหวัดชุมพร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นสมเด็จนครินทร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นนายดำ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พื้นที่หนองใหญ่ตามพระราชดำริ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ปากคลอง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ยาบาลส่งเสริมสุขภาพบ้านบางแหว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บางแหว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ระราชดำริ ชั่งหัวมั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ทยานแห่งชาติหมู่เกาะชุมพ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 พระครูสถิตธรรมาธร ให้ความรู้เรื่อง ธรรม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40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กุล  นางนงค์นุช สิงโต ให้ความรู้เรื่อง การทำขนมไทย บัวล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ี  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  นางศิริพร บัวบาน ให้ความรู้เรื่อง การทำขนมไทย ขนมข้าวเหนียวสังขยา  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  นายประสิทธิ์ ดอกไม้จีน ให้ความรู้เรื่อง การทำที่แขวนกล้วยไม้ด้วยกาบมะพร้าว  สถิติการให้ความรู้ในโรงเรียนแห่งนี้ จำนวน……………</w:t>
      </w:r>
      <w:r>
        <w:rPr>
          <w:rFonts w:cs="TH SarabunPSK" w:ascii="TH SarabunPSK" w:hAnsi="TH SarabunPSK"/>
          <w:sz w:val="32"/>
          <w:szCs w:val="32"/>
          <w:lang w:bidi="th-TH"/>
        </w:rPr>
        <w:t>2………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33CC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33CC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33CC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33CC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ดีเด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1078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34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บริห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ธวัช  ตัสโต เกียรติบัตรหนึ่งแสนครูด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คุรุสภา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" w:leader="none"/>
                <w:tab w:val="left" w:pos="884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สุพัตรา เจริญสุข เกียรติบัตรรางวัลครูผู้สอนเล่านิทานประกอบสื่อ  ระดับปฐมวัย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ภิญโญ  แป้งอ่อน  เกียรติบัตรรางวัลครูผู้ฝึกสอนการแข่งขันประกวดละครคุณธรรม 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ภิญโญ  แป้งอ่อน  เกียรติบัตรรางวัลครูผู้ฝึกสอนการแข่งขัน อัจฉริยภาพทางคณิต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รัญญา ตัสโต เกียรติบัตรรางวัลครูผู้ฝึกสอนหนังสือเล่มเล็ก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อรัญญา ตัสโต เกียรติบัตรรางวัลครูผู้ฝึกสอนทำนองเสนาะ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พงษ์ศักดิ์ ณ ชำนาญ เกียรติบัตรรางวัลครูผู้ฝึกสอน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พงษ์ศักดิ์ ณ ชำนาญ เกียรติบัตรรางวัลครูผู้ฝึกสอนการแข่งขันการเขียนภาพจิตรกรรมไทยสีเอกรงค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78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31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กานต์มณี  ธราธรเลิศพงษ์ เกียรติบัตรรางวัลครูผู้ฝึกสอ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พนมศรี  ใยอุบล เกียรติบัตรรางวัลครูผู้ฝึกสอน 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อัญญรินทร์ ทิมทอง เกียรติบัตรรางวัลครูผู้ฝึกสอนการแข่งขันอัจฉ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งสาวอัญญรินทร์ ทิมทอง เกียรติบัตรรางวัลครูผู้ฝึกสอนการแข่งขันเครื่องร่อน ประเภทร่อนไกล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78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83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กรรณิการ์  อักษร รางวัลเหรียญเงิน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พนัดดา  บัวชลมุก รางวัลเหรียญเงิน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รจนา ด้วงคำจันทร์ รางวัลเหรียญเงิน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วารัตดา ธนบัตร รางวัลเหรียญเงิน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สัชฌิมาย์  ดอกไม้จีน รางวัลเหรียญเงิน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อภิญญา  คล้ายโชติคล่อง รางวัลเหรียญเงิน การแข่งขันนาฏศิลป์ไทยอนุรักษ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จารุวรรณ  อาวาศ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จำลอง ขุนทิพย์สมบัติ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จุลศักดิ์ น่วมห้าว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รางวั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รางวัลที่ได้รั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มอบรางวัล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ฉันทณา  ดอกไม้จีน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ประภาวดี ชื่นสงวน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พงศธร รักธรรม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วราพร สังฆพรร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ศิริพร กุยุคำ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ศิริลักษณ์ โพธิทักษ์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สุวนันท์  เชาวะรังค์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อภิสิทธ์ คำใส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ไพทยา ยาดำ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พรประภา น้อยเจริญ รางวัลเหรียญเงิน การแข่งขันประกวดละครคุณธรรม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วราพร  สังฆพรร รางวัลเหรียญเงิน การแข่งขันอัจฉริยภาพทางคณิต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อริสา  ผ่านสุข รางวัลเหรียญทองแดง การแข่งขันอัจฉ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วัชระ  โออิฐ รางวัลเหรียญทองแดง การแข่งขันอัจฉ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เทพทัต ปลาโพธิ์ รางวัลเหรียญทองแดง การแข่งขันอัจฉริยภาพทางวิทยาศาสตร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จำลอง ขุนทิพย์สมบัติ รางวัลเหรียญเงิน การแข่งขันการเขียนภาพจิตรกรรมไทยสีเอกรงค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หญิงฐิติวรรณ เทพบุตร รางวัลเหรียญทอง การแข่งขันการเล่านิทานประกอบสื่อ ระดับ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หญิงศิริลักษณ์ โพธิทักษ์ รางวัลเหรียญทอง การแข่งขันขับร้องเพลงไทยลูกทุ่ง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็กชายธนชาติ อ้นทอง รางวัลเหรียญทองแดง การแข่งขันศิลป์สร้างสรรค์ ระดับช่วงช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เขตพื้นที่การศึกษาประถมศึกษาชุมพร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เครือข่ายปะทิ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พื้นที่การศึกษาประถมศึกษาชุมพรเข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ภา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ที่ประสบผลสำเร็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409"/>
        <w:gridCol w:w="3119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่อ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right="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และค่านิยมที่พึงประสงค์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โรงเรียนวิถีพุทธ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/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กิจกรรมเด็กดีศรีบางแหวน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ประชาธิปไตยในโรงเรียน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2"/>
              <w:rPr>
                <w:rFonts w:ascii="TH SarabunPSK" w:hAnsi="TH SarabunPSK" w:eastAsia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อนุรักษ์และพัฒนาสิ่ง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53" w:hanging="141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พื่อให้ผู้เรียนมีคุณลักษณะที่พึงประสงค์ตามหลักสูตร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มีความเอื้ออาทรผู้อื่นและกตัญญูกตเวทีต่อผู้มีพระคุณ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รู้จักยอมรับความคิดและวัฒนธรรมที่แตกต่าง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41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ตระหนัก รู้คุณค่า ร่วมอนุรักษ์และพัฒน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นโยบายของโรงเรียน ในส่วนที่เกี่ยวข้องกับโครงการฯ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ผลการดำเนินโครงการ ฯ ในปีที่ผ่านมา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บริบทและสภาพความเป็นไปได้ในการพัฒนาโครงการฯ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ทำโครงการ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ำเสนอต่อฝ่ายบริหาร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 xml:space="preserve">ประชุมคณะทำงานเพื่อชี้แจงโครงการฯและมอบหมายภาระงาน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>ผู้บริหารนิเทศติดตามการดำเนินงานและคอยอำนวยความ สะดวกในการดำเนินกิจกรรมของผู้เกี่ยวข้องให้เป็นไปตามภาระงาน โครงการฯ กำหนด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 xml:space="preserve">สรุปประเมินโครงการ 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>จัดทำรายงานโครงการนำเสนอฝ่ายบริหา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ของผู้เรียนที่มีคุณลักษณะที่พึงประสงค์ตามหลักสูตร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>
                <w:rFonts w:ascii="TH SarabunPSK" w:hAnsi="TH SarabunPSK" w:eastAsia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ของผู้เรียนที่เอื้ออาทรผู้อื่นและกตัญญูกตเวทีต่อผู้มีพระคุณ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ของผู้เรียนที่ยอมรับความคิดและวัฒนธรรมที่แตกต่าง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ของผู้เรียนที่ตระหนัก รู้คุณค่า ร่วมอนุรักษ์และพัฒน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TH SarabunPSK" w:hAnsi="TH SarabunPSK" w:eastAsia="TH SarabunPSK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สุขภาวะและสุนทรียภาพ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3"/>
              <w:rPr>
                <w:rFonts w:ascii="TH SarabunPSK" w:hAnsi="TH SarabunPSK" w:eastAsia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lang w:bidi="th-TH"/>
              </w:rPr>
              <w:t>กิจกรรมโรงเรียนส่งเสริมสุขภาพ</w:t>
            </w:r>
          </w:p>
          <w:p>
            <w:pPr>
              <w:pStyle w:val="Normal"/>
              <w:numPr>
                <w:ilvl w:val="0"/>
                <w:numId w:val="49"/>
              </w:numPr>
              <w:ind w:left="143" w:hanging="14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lang w:bidi="th-TH"/>
              </w:rPr>
              <w:t>กิจกรรมส่งเสริมสุนทรียภาพ</w:t>
            </w:r>
          </w:p>
          <w:p>
            <w:pPr>
              <w:pStyle w:val="15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พื่อให้ผู้เรียนสามารถ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 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ื่อให้ผู้เรียน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</w:p>
          <w:p>
            <w:pPr>
              <w:pStyle w:val="Normal"/>
              <w:numPr>
                <w:ilvl w:val="0"/>
                <w:numId w:val="49"/>
              </w:numPr>
              <w:ind w:left="153" w:hanging="15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ันทนาการตามจินตนา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นโยบายของโรงเรียน ในส่วนที่เกี่ยวข้องกับโครงการฯ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ผลการดำเนินโครงการ ฯ ในปีที่ผ่านมา </w:t>
            </w:r>
          </w:p>
          <w:p>
            <w:pPr>
              <w:pStyle w:val="Style28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บริบทและสภาพความเป็นไปได้ในการพัฒนาโครงการฯ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ทำโครงการ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ำเสนอต่อฝ่ายบริหาร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 xml:space="preserve">ประชุมคณะทำงานเพื่อชี้แจงโครงการฯและมอบหมายภาระงาน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90" w:leader="none"/>
              </w:tabs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>ผู้บริหารนิเทศติดตามการดำเนินงานและคอยอำนวยความ สะดวกในการดำเนินกิจกรรมของผู้เกี่ยวข้องให้เป็นไปตามภาระงาน โครงการฯ กำหนด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eastAsia="Batang;바탕" w:cs="TH SarabunPSK"/>
                <w:lang w:bidi="th-TH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 xml:space="preserve">สรุปประเมินโครงการ 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atang;바탕" w:cs="TH SarabunPSK"/>
                <w:lang w:bidi="th-TH"/>
              </w:rPr>
              <w:t>จัดทำรายงานโครงการนำเสนอฝ่ายบริหาร</w:t>
            </w:r>
          </w:p>
          <w:p>
            <w:pPr>
              <w:pStyle w:val="Style28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49"/>
              </w:numPr>
              <w:ind w:left="124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ันทนาการตามจินตนาการ</w:t>
            </w:r>
          </w:p>
        </w:tc>
      </w:tr>
    </w:tbl>
    <w:p>
      <w:pPr>
        <w:pStyle w:val="Normal"/>
        <w:spacing w:before="120" w:after="0"/>
        <w:ind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120" w:after="0"/>
        <w:ind w:hanging="284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คุณภาพภายนอกรอบส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เมินเมื่อ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-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ราบผลเมื่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5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ย</w:t>
      </w:r>
    </w:p>
    <w:tbl>
      <w:tblPr>
        <w:tblW w:w="945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993"/>
        <w:gridCol w:w="1275"/>
        <w:gridCol w:w="128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ระดับ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เพื่อการประเมินคุณภาพภาย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ุณภาพ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ร่างกาย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อารมณ์และจิตใจ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ังคม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ติปัญญา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ความพร้อมศึกษาต่อในขั้นต่อ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การจัดประสบการณ์การเรียนรู้ที่เน้นเด็กเป็นสำค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1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ของระบบการประกันคุณภาพ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4.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9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อัตลักษณ์</w:t>
            </w:r>
          </w:p>
          <w:p>
            <w:pPr>
              <w:pStyle w:val="Normal"/>
              <w:ind w:left="973" w:hanging="99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ให้บรรลุตามปรัชญา ปณิธาน วิสัยทัศน์ พันธกิจและวัตถุประสงค์ของการจัดตั้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มาตรการส่งเสริม</w:t>
            </w:r>
          </w:p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3.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</w:tbl>
    <w:p>
      <w:pPr>
        <w:pStyle w:val="Normal"/>
        <w:ind w:hanging="567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hanging="567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ผลการประเมินคุณภาพภายนอกระดับปฐมวัย  ผลรวมคะแนนประเมิน </w:t>
      </w:r>
      <w:r>
        <w:rPr>
          <w:rFonts w:cs="TH SarabunPSK" w:ascii="TH SarabunPSK" w:hAnsi="TH SarabunPSK"/>
          <w:sz w:val="28"/>
          <w:szCs w:val="28"/>
          <w:u w:val="dotted"/>
          <w:lang w:eastAsia="ja-JP" w:bidi="th-TH"/>
        </w:rPr>
        <w:t>93.35</w:t>
      </w:r>
      <w:r>
        <w:rPr>
          <w:rFonts w:cs="TH SarabunPSK" w:ascii="TH SarabunPSK" w:hAnsi="TH SarabunPSK"/>
          <w:sz w:val="28"/>
          <w:szCs w:val="28"/>
          <w:lang w:eastAsia="ja-JP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eastAsia="ja-JP" w:bidi="th-TH"/>
        </w:rPr>
        <w:t>ดีมาก</w:t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cs="Wingdings 2" w:ascii="Wingdings 2" w:hAnsi="Wingdings 2"/>
          <w:sz w:val="32"/>
          <w:szCs w:val="32"/>
          <w:lang w:bidi="th-TH"/>
        </w:rPr>
        <w:t>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รับรอง       </w:t>
      </w:r>
      <w:r>
        <w:rPr>
          <w:rFonts w:ascii="MS Gothic;ＭＳ ゴシック" w:hAnsi="MS Gothic;ＭＳ ゴシック" w:eastAsia="MS Gothic;ＭＳ ゴシック" w:cs="MS Gothic;ＭＳ ゴシック"/>
          <w:sz w:val="36"/>
          <w:sz w:val="36"/>
          <w:szCs w:val="36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ม่ได้รับการรับรอง     </w:t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ระดับการศึกษาขั้นพื้น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ถมศึกษา และมัธยมศึกษา</w:t>
      </w:r>
    </w:p>
    <w:tbl>
      <w:tblPr>
        <w:tblW w:w="959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993"/>
        <w:gridCol w:w="1275"/>
        <w:gridCol w:w="1427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มาตรฐานการศึกษาขั้น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ประถมศึกษา และมัธยม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  <w:lang w:eastAsia="ja-JP" w:bidi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คุณภาพ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สุขภาพกายและสุขภาพจิต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.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9.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คิดเป็น ทำเป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ทางการเรียนของ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11.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พอใช้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ของการประกันคุณภาพภายในโดย สถานศึกษาและต้นสังก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4.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9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อัตลักษณ์</w:t>
            </w:r>
          </w:p>
          <w:p>
            <w:pPr>
              <w:pStyle w:val="Normal"/>
              <w:ind w:left="973" w:hanging="99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ให้บรรลุตามปรัชญา ปณิธาน วิสัยทัศน์ พันธกิจและวัตถุประสงค์ของการจัดตั้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กลุ่มตัวบ่งชี้มาตรการส่งเสริม</w:t>
            </w:r>
          </w:p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 w:bidi="th-TH"/>
              </w:rPr>
              <w:t>ดีมาก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รวม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5.81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ind w:hanging="567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มีผลการประเมินระดับคุณภาพ 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ค่าเฉลี่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85.81...........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82245</wp:posOffset>
                </wp:positionV>
                <wp:extent cx="29083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  <w:lang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1.4pt;mso-wrap-distance-left:9.05pt;mso-wrap-distance-right:9.05pt;mso-wrap-distance-top:0pt;mso-wrap-distance-bottom:0pt;margin-top:14.35pt;mso-position-vertical-relative:text;margin-left:1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Wingdings" w:ascii="Wingdings" w:hAnsi="Wingdings"/>
                          <w:sz w:val="32"/>
                          <w:szCs w:val="32"/>
                          <w:lang w:bidi="th-TH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รับรองมาตรฐานคุณภาพ    </w:t>
      </w:r>
      <w:r>
        <w:rPr>
          <w:rFonts w:ascii="Wingdings" w:hAnsi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รับรอง     </w:t>
      </w:r>
      <w:r>
        <w:rPr>
          <w:rFonts w:ascii="Wingdings" w:hAnsi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ม่รับรองเนื่องจา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12.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จุดเด่น จุดที่ควรพัฒนา และข้อแสนอแนะจากการติดตามตรวจสอบคุณภาพภายใน             ของสถานศึกษาโดยต้นสังกั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นทรียภาพ ศิลปะ ดนตรี และกีฬ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spacing w:val="-10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ควรเพิ่มทักษะกระบวนการคิดที่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ตัดสินใจที่ถูกต้องและมีการแก้ปัญหาอย่างมีสติสมเหตุ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16"/>
          <w:szCs w:val="16"/>
          <w:lang w:bidi="th-TH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12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จุดเด่น จุดที่ควรพัฒนา และข้อแสนอแนะจากการประเมินคุณภาพภายนอกรอบส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จุดเด่น</w:t>
      </w:r>
    </w:p>
    <w:p>
      <w:pPr>
        <w:pStyle w:val="Normal"/>
        <w:ind w:left="78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่วนใหญ่ มีน้ำหนัก ส่วนสูง และมีสมรรถภาพทางร่างกายตามเกณฑ์มาตรฐาน รู้วิธ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้องกันตนเองจากสิ่งเสพติดให้โทษ และหลีกเลี่ยงสภาวะที่เสี่ยงต่อความรุนแรง โรคภัย อุบัติเหตุ และปัญหาทางเพศ มีความสนใจในการเข้าร่วมกิจกรรมด้านศิลปะ วัฒนธรรม ดนตรี และกีฬาทั้งในและนอกหลักสูตร เป็นลูกที่ดีของพ่อแม่ ผู้ปกครอง เป็นนักเรียนทีดีของโรงเรียน มีความอ่อนน้อม เคารพเชื่อฟังครู มีสัมมาคารวะต่อผู้ใหญ่ ไม่ก้าวร้าว ไม่พูดจากหยาบคาย ยิ้มแย้มแจ่มใส รู้จักไหว้ ทักทาย มีความเอื้อเฟื้อเผื่อแผ่ ช่วยเหลืองานโรงเรียน ช่วยเหลือครู มีความรับผิดชอบ มีความซื่อสัตย์สุจริต มีความสามารถในการใช้เทคโนโลยี เรียนรู้ร่วมกับผู้อื่นได้ทั้งในและนอกสถานศึกษา มีความสามารถในด้านการคิด และการปรับปรุงตัวเข้ากับสังคมได้ สถานศึกษากำหนดอัตลักษณ์ในเรื่องผู้เรียนมีสุนทรียภาพด้านดนตรี มีเอกลักษณ์คือ สถานศึกษาร่มรื่นและประสบความสำเร็จในด้านการดำเนินโครงการสร้างภูมิคุ้มกันและป้องกันยาเสพติดด้วยระบบดูแลช่วยเหลือนักเรียน ซึ่งเป็นโครงการพิเศษเพื่อเป็นการเฝ้าระวังและป้องกันไม่ให้นักเรียนไปยุ่งเกี่ยวกับยาเสพติดที่มีมากในชุมชนโดยรอบสถานศึกษา</w:t>
      </w:r>
    </w:p>
    <w:p>
      <w:pPr>
        <w:pStyle w:val="Normal"/>
        <w:ind w:left="78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บริหารจัดการ โดยการจัดองค์กรโครงสร้างการบริหารงานเป็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 มีคำสั่งมอบหมายงานเป็นลายลักษณ์อักษร แต่ละแผนงานปฏิบัติตามระเบียบ มีคณะกรรมการสถานศึกษาให้ข้อเสนอแนะและมีการติดตามผลการดำเนินงาน สภาพแวดล้อมภายในและภายนอกมีความสะอาด ปลอดภัยและร่มรื่นสวยงาม เอื้อต่อการเรียนรู้อย่างเหมาะสม สถานศึกษาดำเนินการตามข้อเสนอแนะของการประเมินคุณภาพภายนอกรอบที่สอง ร่วมกับการวางแผนพัฒนาการจัดการศึกษา ทำให้สถานศึกษามีผลการพัฒนาที่สามารถรักษาระดับมาตรฐานและสอดคล้องกับแนวทางปฏิรูปการศึกษา</w:t>
      </w:r>
    </w:p>
    <w:p>
      <w:pPr>
        <w:pStyle w:val="Normal"/>
        <w:ind w:left="78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ได้รับการอบรม ศึกษาดูงาน แลกเปลี่ยนเรียนรู้ร่วมกัน ได้รับการนิเทศ กำกับติดต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ด้านการจัดการเรียนรู้ เพื่อนำผลมาพัฒนาการจัดกิจกรรมการเรียนรู้ให้เหมาะสมกับศักยภาพของผู้เรียน ครูส่วนใหญ่จัดทำแผนการจัดการเรียนรู้ที่กำหนดเป้าหมายด้านความรู้ ทักษะกระบวนการ และคุณลักษณะที่พึงประสงค์ มีการจัดทำข้อมูลผู้เรียนเป็นรายบุคคล จัดการเรียนรู้ที่ตอบสนองความแตกต่างระหว่างบุคคล มีการจัดบรรยากาศที่เอื้อต่อการเรียนรู้ มีการส่งเสริมให้ผู้เรียนได้เรียนรู้เต็มศักยภาพ มีการใช้สื่อที่เหมาะสมกับเนื้อหาของบทเรียน</w:t>
      </w:r>
    </w:p>
    <w:p>
      <w:pPr>
        <w:pStyle w:val="Normal"/>
        <w:ind w:left="78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ind w:left="78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พัฒนาการของระบบประกันคุณภาพในสถานศึกษา มีการกำหนดมาตร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ศึกษา การดำเนินงานอย่างเป็นระบบต่อเนื่อง ระบบบริหารและสารสนเทศที่ชัดเจน ได้รับการตรวจติดตาม เพื่อการพัฒนาปรับปรุงคุณภาพการจัดการศึกษาจาก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คุณภาพภายในโดยสถานศึกษาและต้นสังกัดและจัดทำรายงานประจำปี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Style23"/>
        <w:numPr>
          <w:ilvl w:val="0"/>
          <w:numId w:val="2"/>
        </w:numPr>
        <w:ind w:left="0" w:right="0" w:firstLine="108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ไม่ถึง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ผลการทดสอบ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ในระดับดีใน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ษาต่างประเทศ</w:t>
      </w:r>
    </w:p>
    <w:p>
      <w:pPr>
        <w:pStyle w:val="Style23"/>
        <w:numPr>
          <w:ilvl w:val="0"/>
          <w:numId w:val="2"/>
        </w:numPr>
        <w:ind w:left="0" w:right="0" w:firstLine="1077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ขาดการประเมินแบบวัดแบบทดสอบ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จัดการเรียนรู้ที่ตอบสนองความแตกต่างระหว่า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หมาะกับศักยภาพของผู้เรียนยังขาด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นซ่อมเสริมไม่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13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ภาพปัญหา </w:t>
      </w:r>
    </w:p>
    <w:p>
      <w:pPr>
        <w:pStyle w:val="Style23"/>
        <w:numPr>
          <w:ilvl w:val="0"/>
          <w:numId w:val="61"/>
        </w:numPr>
        <w:ind w:left="0" w:right="0" w:firstLine="108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ควรได้รับการพัฒนาผลสัมฤทธิ์ทางการเรียนให้ได้ผล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รูควรใช้วิธีการสอน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สื่อประกอบการสอนให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ซ่อมเสริมนักเรียนที่อยู่ในกลุ่มอ่อ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อดคล้องกับศักยภาพของผู้เรียน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ฏิบัติกิจกรรมให้ผู้เรียนได้ประสบการณ์ตรงทั้งในและ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อบคลุม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ุณลักษณะที่พึงประสงค์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ครื่องมือในการ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เมินผลให้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Style23"/>
        <w:numPr>
          <w:ilvl w:val="0"/>
          <w:numId w:val="61"/>
        </w:numPr>
        <w:ind w:left="0" w:right="0" w:firstLine="108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ควรเร่งจัดทำแผนพัฒนาเพื่อยกระดับผลสัมฤทธิ์ทางการเรียนของผู้เรียนในทุก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ผลประเมินมาพัฒนาปรับปรุงข้อบกพร่อง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ุดเด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ที่ควรพัฒนา</w:t>
      </w:r>
    </w:p>
    <w:p>
      <w:pPr>
        <w:pStyle w:val="Style23"/>
        <w:numPr>
          <w:ilvl w:val="0"/>
          <w:numId w:val="25"/>
        </w:numPr>
        <w:ind w:left="0" w:right="0" w:firstLine="108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ควรออกแบบการจัดการเรียนรู้ที่ตอบสนองความแตกต่างระหว่า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ลากหลายเหมาะสมกับศักย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รจัดการสอนซ่อมเสริมให้สม่ำเสมอ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ประเมินความก้าวหน้า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วิธี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มาะสมกับธรรมชาติของวิชาและระดับพัฒนา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ผู้เรียนได้ประเมินความก้าวหน้าของตนเองเพื่อนำมาใช้ปรับปรุงและ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Style23"/>
        <w:numPr>
          <w:ilvl w:val="0"/>
          <w:numId w:val="25"/>
        </w:numPr>
        <w:ind w:left="0" w:right="0" w:firstLine="1058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ควรมีการประเมินแบบวัดและและแบบทดสอบของครูทุก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ผลการประเมินมาพัฒนาการจัดการเรียนรู้ของครูให้มีประสิทธิภาพ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br w:type="page"/>
      </w:r>
    </w:p>
    <w:p>
      <w:pPr>
        <w:pStyle w:val="Style23"/>
        <w:spacing w:lineRule="auto" w:line="276" w:before="0" w:after="200"/>
        <w:ind w:left="0" w:righ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ผนปฏิบัติการประจำปีของ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โครงสร้างการบริหารงา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วิช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งบประม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บริหารทั่วไปผู้บริหารยึดหลัก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บริหาร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DCA,SB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00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p>
      <w:pPr>
        <w:pStyle w:val="Normal"/>
        <w:shd w:fill="FFFF00" w:val="clear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00" w:val="clear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00" w:val="clear"/>
          <w:lang w:bidi="th-TH"/>
        </w:rPr>
        <w:t>โครงสร้างการบริหารงานโรงเรียนวัดบางแหว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86360</wp:posOffset>
                </wp:positionV>
                <wp:extent cx="1513205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78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8064A2" strokeweight="1pt" style="position:absolute;rotation:-0;width:119.15pt;height:29.75pt;mso-wrap-distance-left:9.05pt;mso-wrap-distance-right:9.05pt;mso-wrap-distance-top:0pt;mso-wrap-distance-bottom:0pt;margin-top:6.8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170180</wp:posOffset>
                </wp:positionV>
                <wp:extent cx="0" cy="774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3.4pt" to="206.45pt,74.35pt" stroked="t" o:allowincell="f" style="position:absolute">
                <v:stroke color="blue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170</wp:posOffset>
                </wp:positionH>
                <wp:positionV relativeFrom="paragraph">
                  <wp:posOffset>210185</wp:posOffset>
                </wp:positionV>
                <wp:extent cx="9182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custDash>
                            <a:ds d="8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6.55pt" to="279.35pt,16.55pt" stroked="t" o:allowincell="f" style="position:absolute">
                <v:stroke color="navy" weight="9360" dashstyle="longdash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030</wp:posOffset>
                </wp:positionH>
                <wp:positionV relativeFrom="paragraph">
                  <wp:posOffset>39370</wp:posOffset>
                </wp:positionV>
                <wp:extent cx="1678940" cy="377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77825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คณะกรรม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C2D69B" strokeweight="1pt" style="position:absolute;rotation:-0;width:132.2pt;height:29.75pt;mso-wrap-distance-left:9.05pt;mso-wrap-distance-right:9.05pt;mso-wrap-distance-top:0pt;mso-wrap-distance-bottom:0pt;margin-top:3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คณะกรรม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4742815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391.4pt,5.9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0" cy="1346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18pt,16.4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74295</wp:posOffset>
                </wp:positionV>
                <wp:extent cx="0" cy="16446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.85pt" to="149.5pt,18.75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1415</wp:posOffset>
                </wp:positionH>
                <wp:positionV relativeFrom="paragraph">
                  <wp:posOffset>54610</wp:posOffset>
                </wp:positionV>
                <wp:extent cx="0" cy="154305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4.3pt" to="391.45pt,16.4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105</wp:posOffset>
                </wp:positionH>
                <wp:positionV relativeFrom="paragraph">
                  <wp:posOffset>74295</wp:posOffset>
                </wp:positionV>
                <wp:extent cx="0" cy="1346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5.85pt" to="276.15pt,16.4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3545</wp:posOffset>
                </wp:positionH>
                <wp:positionV relativeFrom="paragraph">
                  <wp:posOffset>214630</wp:posOffset>
                </wp:positionV>
                <wp:extent cx="1297940" cy="377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7782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02.2pt;height:29.75pt;mso-wrap-distance-left:9.05pt;mso-wrap-distance-right:9.05pt;mso-wrap-distance-top:0pt;mso-wrap-distance-bottom:0pt;margin-top:16.9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030</wp:posOffset>
                </wp:positionH>
                <wp:positionV relativeFrom="paragraph">
                  <wp:posOffset>214630</wp:posOffset>
                </wp:positionV>
                <wp:extent cx="1625600" cy="377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7782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BBB59" strokeweight="1pt" style="position:absolute;rotation:-0;width:128pt;height:29.75pt;mso-wrap-distance-left:9.05pt;mso-wrap-distance-right:9.05pt;mso-wrap-distance-top:0pt;mso-wrap-distance-bottom:0pt;margin-top:16.9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214630</wp:posOffset>
                </wp:positionV>
                <wp:extent cx="1433195" cy="377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77825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1pt" style="position:absolute;rotation:-0;width:112.85pt;height:29.75pt;mso-wrap-distance-left:9.05pt;mso-wrap-distance-right:9.05pt;mso-wrap-distance-top:0pt;mso-wrap-distance-bottom:0pt;margin-top:16.9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204470</wp:posOffset>
                </wp:positionV>
                <wp:extent cx="1166495" cy="377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77825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4BACC6" strokeweight="1pt" style="position:absolute;rotation:-0;width:91.85pt;height:29.75pt;mso-wrap-distance-left:9.05pt;mso-wrap-distance-right:9.05pt;mso-wrap-distance-top:0pt;mso-wrap-distance-bottom:0pt;margin-top:16.1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3545</wp:posOffset>
                </wp:positionH>
                <wp:positionV relativeFrom="paragraph">
                  <wp:posOffset>198120</wp:posOffset>
                </wp:positionV>
                <wp:extent cx="1297940" cy="44996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การเรียนการส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ัดผล ประเมินผ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ด้านการ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การเรียนการสอน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หลักสูตร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ัดผล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ประเมิ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และดำเนินการเทียบโอนผลการเรีย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ิจัยเพื่อพัฒนาคุณภาพการศึกษาในสถาน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และส่งเสริมให้มีแหล่งเรียนรู้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นิเทศ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แนะแนว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ระบบประกันคุณภาพภายในและมาตรฐาน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02.2pt;height:354.3pt;mso-wrap-distance-left:9.05pt;mso-wrap-distance-right:9.05pt;mso-wrap-distance-top:0pt;mso-wrap-distance-bottom:0pt;margin-top:15.6pt;mso-position-vertical-relative:text;margin-left:-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หลักสู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การเรียนการส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ัดผล ประเมินผ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ด้านการ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การเรียนการสอน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หลักสูตร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ัดผล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ประเมินผล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และดำเนินการเทียบโอนผลการเรีย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ิจัยเพื่อพัฒนาคุณภาพการศึกษาในสถาน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และส่งเสริมให้มีแหล่งเรียนรู้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นิเทศการศึกษ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แนะแนว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ระบบประกันคุณภาพภายในและมาตรฐาน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่งเสริมชุมชนให้มีความเข้มแข็ง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0285</wp:posOffset>
                </wp:positionH>
                <wp:positionV relativeFrom="paragraph">
                  <wp:posOffset>198120</wp:posOffset>
                </wp:positionV>
                <wp:extent cx="1625600" cy="4499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แผนงบประมาณและคำขอตั้ง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แผนการใช้จ่ายเงิ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อนุมัติการจ่ายงบประมาณที่ได้รับจัดสรร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ขอโอนและการขอเปลี่ยนแปลงงบประมาณ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ายงานผลการเบิกจ่ายงบประมาณ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ตรวจสอบ ติดตามและรายงา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ะดมทรัพยากร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และการลงทุน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ฏิบัติงานอื่นใดตามที่ได้รับมอบหมายเกี่ยวกับกองทุน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การ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พัสดุ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เก็บรักษา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และการจ่ายเงิ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บัญชีการเงิ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การจัดทำรายงานทางการเงิน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หรือจัดหาแบบพิมพ์บัญชี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ทะเบียนและรายงาน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8pt;height:354.3pt;mso-wrap-distance-left:9.05pt;mso-wrap-distance-right:9.05pt;mso-wrap-distance-top:0pt;mso-wrap-distance-bottom:0pt;margin-top:15.6pt;mso-position-vertical-relative:text;margin-left: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แผนงบประมาณและคำขอตั้ง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แผนการใช้จ่ายเงิ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อนุมัติการจ่ายงบประมาณที่ได้รับจัดสรร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ขอโอนและการขอเปลี่ยนแปลงงบประมาณ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ายงานผลการเบิกจ่ายงบประมาณ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ตรวจสอบ ติดตามและรายงา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ะดมทรัพยากร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และการลงทุน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ฏิบัติงานอื่นใดตามที่ได้รับมอบหมายเกี่ยวกับกองทุน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การบริหารจัดการทรัพยากร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พัสดุ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ับเง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เก็บรักษาเง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และการจ่ายเงิ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บัญชีการเงิ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 xml:space="preserve">การจัดทำรายงานทางการเงิน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หรือจัดหาแบบพิมพ์บัญชี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ทะเบียนและรายงาน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198120</wp:posOffset>
                </wp:positionV>
                <wp:extent cx="1433195" cy="4499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อัตรากำ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สรรอัตรากำลังข้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รรหาและบรรจุ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เปลี่ยนตำแหน่งให้สูง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ย้ายข้าราชการครุ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ำเนินการเกี่ยวกับการเลื่อนขั้นเงินเดือ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ลาทุกประเภท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ระเมินผลการปฏิบัติงา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ำเนินการทางวินัยและการลงโทษ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ั่งพักราชการและการสั่งให้ออกจากราชการไว้ก่อ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ายงานการดำเนินการทางวินัยและการลงโทษ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อุทธรณ์และการร้องทุกข์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ระบบและการจัดทำทะเบียนประวัติ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บัญชีรายชื่อและการให้ความเห็นเกี่ยวกับการเสนอขอพระราชทานเครื่องราชอิสริยาภ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ส่งเสริมการประเมินวิทยฐา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2.85pt;height:354.3pt;mso-wrap-distance-left:9.05pt;mso-wrap-distance-right:9.05pt;mso-wrap-distance-top:0pt;mso-wrap-distance-bottom:0pt;margin-top:15.6pt;mso-position-vertical-relative:text;margin-left:2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งาน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อัตรากำ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สรรอัตรากำลังข้าราชการครูและบุคลากรทา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รรหาและบรรจุแต่งตั้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เปลี่ยนตำแหน่งให้สูงขึ้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ย้ายข้าราชการครุและบุคลากรทา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ำเนินการเกี่ยวกับการเลื่อนขั้นเงินเดือ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ลาทุกประเภท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ระเมินผลการปฏิบัติงา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ำเนินการทางวินัยและการลงโทษ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ั่งพักราชการและการสั่งให้ออกจากราชการไว้ก่อ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ายงานการดำเนินการทางวินัยและการลงโทษ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อุทธรณ์และการร้องทุกข์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ระบบและการจัดทำทะเบียนประวัติ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1985" w:leader="none"/>
                          <w:tab w:val="left" w:pos="2268" w:leader="none"/>
                        </w:tabs>
                        <w:ind w:left="0" w:right="0" w:hanging="0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บัญชีรายชื่อและการให้ความเห็นเกี่ยวกับการเสนอขอพระราชทานเครื่องราชอิสริยาภ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ส่งเสริมการประเมินวิทยฐา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0</wp:posOffset>
                </wp:positionH>
                <wp:positionV relativeFrom="paragraph">
                  <wp:posOffset>198120</wp:posOffset>
                </wp:positionV>
                <wp:extent cx="1166495" cy="45135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ด้านการบริห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ระบบ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ระสานงานและพัฒนาเครือข่า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วางแผนการ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านวิจัยเพื่อการพัฒนา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ระบบการบริหารและพัฒนา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พัฒนามาตรฐานการ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านเทคโนโลยีเพื่อการ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ำเนิน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ดูแลอาคารสถานที่และสิ่งแวดล้อม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จัดทำสำมะโนประชากร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รับนักเรียน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เสนอความคิดเห็นเกี่ยวกับการจัดต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ยุ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รวมหรือเลิกสถานศึกษา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0" w:right="0" w:hanging="1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ารประสานงานจัดการศึกษาใน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นอกระบบและตามอัธยาศ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1.85pt;height:355.4pt;mso-wrap-distance-left:9.05pt;mso-wrap-distance-right:9.05pt;mso-wrap-distance-top:0pt;mso-wrap-distance-bottom:0pt;margin-top:15.6pt;mso-position-vertical-relative:text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ด้านการบริห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ระบบ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ระสานงานและพัฒนาเครือข่า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วางแผนการบริหารงา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งานวิจัยเพื่อการพัฒนา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ระบบการบริหารและพัฒนา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พัฒนามาตรฐานการปฏิบัติงา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งานเทคโนโลยีเพื่อการ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ำเนินงานธุร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ดูแลอาคารสถานที่และสิ่งแวดล้อม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จัดทำสำมะโนประชากร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รับนักเรียน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เสนอความคิดเห็นเกี่ยวกับการจัดตั้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ยุ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รวมหรือเลิกสถานศึกษา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0" w:right="0" w:hanging="1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การประสานงานจัดการศึกษาใน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>นอกระบบและตามอัธยาศ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ูมิ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ิสัยทัศน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เน้นพัฒนาให้นักเรียน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ลักษณะและทักษะตาม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พาสู่คุณภาพตามแนว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มนำหลัก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ศึกษา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สุนทรียภาพที่โดดเด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ันธกิจ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ส่งเสริมและพัฒนาผู้เรียนให้มีคุณลักษณะตามมาตรฐานการศึกษาปฐมวัยและการศึกษาขั้นพื้นฐาน</w:t>
      </w:r>
    </w:p>
    <w:p>
      <w:pPr>
        <w:pStyle w:val="Style23"/>
        <w:numPr>
          <w:ilvl w:val="0"/>
          <w:numId w:val="3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ส่งเสริมและพัฒนาผู้เรียน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และ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มาตรฐานการศึกษาปฐมวัยและการศึกษาขั้นพื้นฐาน</w:t>
      </w:r>
    </w:p>
    <w:p>
      <w:pPr>
        <w:pStyle w:val="Style23"/>
        <w:numPr>
          <w:ilvl w:val="0"/>
          <w:numId w:val="3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การปฏิบัติหน้าที่ของครูและบุคลากรทางการศึกษา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ภาพ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ให้ผู้มีส่วนเกี่ยวข้องทุกฝ่ายมีส่วนร่วมในการจัดการศึกษาของสถานศึกษา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สถานศึกษาให้มีการจัดหลักสูตรและกระบวนการเรียนการสอนที่เน้นผู้เรียนเป็นสำคัญ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จัดสภาพแวดล้อมและ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่งเสริมให้ผู้เรียนพัฒนาเต็มศักยภาพ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จัดระบบประกันคุณภาพภายในสถานศึกษาให้เข้มแข็ง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จัดกิจกรรมที่ช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สถานศึกษาเป็นสังคม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pacing w:val="6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สร้างอัตลักษณ์ของสถานศึกษาให้โดเด่น</w:t>
      </w:r>
    </w:p>
    <w:p>
      <w:pPr>
        <w:pStyle w:val="Style23"/>
        <w:numPr>
          <w:ilvl w:val="0"/>
          <w:numId w:val="3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พัฒนาคุณภาพผู้เรียนตามจุดเน้น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numPr>
          <w:ilvl w:val="0"/>
          <w:numId w:val="65"/>
        </w:numPr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จริยธรรมและค่านิยมที่พึงประสงค์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 รักเรียนรู้ และพัฒนาตนเองต่อเนื่อง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สามารถในการคิดอย่างเป็นระบบ คิดสร้างสรรค์ ตัดสินใจแก้ปัญหาได้อย่างมีสติ สมเหตุผล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รู้และทักษะที่จำเป็นตามหลักสูตร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มีก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numPr>
          <w:ilvl w:val="0"/>
          <w:numId w:val="65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ถานศึกษาและผู้ปกครองชุมชน 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จัดหลักสูตร กระบวนการเรียนรู้และกิจกรรมพัฒนา คุณภาพผู้เรียนอย่าง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บด้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จัดสภาพแวดล้อมและบริการที่ส่งเสริมให้ผู้เรียนพัฒนาเต็มศักยภาพ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ประกันคุณภาพภายในของสถานศึกษาตามที่กำหนดในกฎกระทรวง            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3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มีการสร้าง ส่งเสริม สนับสนุนให้สถานศึกษาเป็นสังคมแห่งการเรียนรู้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4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อัตลักษณ์ที่โดดเด่น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5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มีการพัฒนาคุณภาพสถานศึกษาตามแนวทางปฏิรูปการศึกษาในทศวรรษที่สอง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มีสุนทรียภาพ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ร่มรื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ผู้เรียนเต็มศักยภาพ และมุ่งเน้นสู่มาตรฐานปฐมวัยและ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พัฒนาคุณภาพการจัดการศึกษาของสถานศึกษา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ผู้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ทางร่างกา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ด้านอารมณ์และจิตใจ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ด้านสังค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ด้านสติปัญญ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ุขภาวะและสุนทรียภาพ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และค่านิยมที่พึงประสงค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ทักษะการแสวงหาความรู้ด้วยตนเอง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การเรียนรู้และพัฒนาตนเ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ระบวนการคิ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ผลสัมฤทธิ์ทางการ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และพัฒนาครูให้ปฏิบัติงานตามบทบาทหน้าที่อย่างมีประสิทธิภาพ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โครงการพัฒนาประสิทธิภาพการบริหารจัดการและพัฒนาสถานศึกษา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การมส่วนร่วมของผู้มีส่วนเกี่ยวข้อง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หลักสูตร กระบวนการเรียนรู้และกิจกรรมพัฒนาคุณภาพผู้เรียนอย่างรอบด้าน</w:t>
      </w:r>
    </w:p>
    <w:p>
      <w:pPr>
        <w:pStyle w:val="Normal"/>
        <w:numPr>
          <w:ilvl w:val="0"/>
          <w:numId w:val="6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จัดสภาพแวดล้อมและบริการในสถานศึกษา</w:t>
      </w:r>
    </w:p>
    <w:p>
      <w:pPr>
        <w:pStyle w:val="Normal"/>
        <w:numPr>
          <w:ilvl w:val="0"/>
          <w:numId w:val="68"/>
        </w:numPr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ะบบประกันคุณภาพภายในสถานศึกษา</w:t>
      </w:r>
    </w:p>
    <w:p>
      <w:pPr>
        <w:pStyle w:val="Normal"/>
        <w:ind w:firstLine="426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เสริมสร้างสังคมแห่งการเรียนรู้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ส่งเสริมอัตลักษณ์ของสถานศึกษาให้โดดเด่น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โดดเด่นด้านสุนทรียภาพ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้องเรียนสีขาว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เอกลักษณ์ไท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งานตามกลยุทธ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พัฒนาการทางร่า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เด็กมีสุขนิสัยในการดูแลสุขภาพของตน 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เด็กสามารถหลีกเลี่ยงต่อสภาวะที่เสี่ยงต่อโรค อุบัติเหตุ ภัย และสิ่งเสพติด </w:t>
            </w:r>
          </w:p>
          <w:p>
            <w:pPr>
              <w:pStyle w:val="Normal"/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ามารถหลีกเลี่ยงต่อสภาวะที่เสี่ยงต่อโรคอุบัติเหตุภัยและสิ่งเสพติดได้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– 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อารมณ์ และจิต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สามารถ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ชื่นชมศิลปะ ดนตรี การเคลื่อนไหว และรักธรรม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่าเริงแจ่มใส มีความรู้สึกที่ดีต่อตนเอง มีความมั่นใจและกล้าแสดงออก สามารถควบคุมอารมณ์ตนเองได้ เหมาะสมกับวัยและมีความชื่นชมศิลปะ ดนตรี การเคลื่อนไหว และรักธรรมชาติ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นชมศิลปะ ดนตรี การเคลื่อนไหว และรักธรรมชาต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ประพฤติตนตามวัฒนธรรมไทยและศาสนาที่ตนนับถ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แสดงออกทางด้านสังคมได้อย่างเหมาะสมกับวัยโดยมีวินัย มีความรับผิดชอบ เชื่อฟังคำสั่งสอนของพ่อ แม่ ผู้ปกครอง และครู มีความซื่อสัตย์ สุจริต ช่วยเหลือแบ่งปัน เล่นและทำงานร่วมกับผู้อื่นได้ และประพฤติตนตามวัฒนธรรมไทย และศาสนาที่ตนนับถื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ติปัญญ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เด็กมีจินตนาการและความคิด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นใจเรียนรู้สิ่งรอบตัว ซักถามอย่างตั้งใจรักการเรียนรู้มีความคิดรวบยอดเกี่ยวกับสิ่งต่างๆ ที่เกิดจากประสบการณ์การเรียนรู้ มีทักษะทางภาษาที่เหมาะสมกับวัย มีทักษะกระบวนการทางวิทยาศาสตร์และคณิตศาสตร์ รวมทั้งมีจินตนาการและความคิดสร้างสรร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จินตนาการและความคิดสร้างสรรค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สุขภาวะและ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ผู้เรียนสามารถ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ถึง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มีสุขนิสัยในการดูแลสุขภาพ ออกกำลังกายสม่ำเสมอ มีนํ้าหนักส่วนสูง และมีสมรรถภาพทางกายตามเกณฑ์มาตรฐาน รู้จัก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 เห็นคุณค่าในตนเอง มีความมั่นใจ กล้าแสดงออกอย่างเหมาะสม มีมนุษยสัมพันธ์ที่ดีและให้เกียรติผู้อื่น รวมทั้งแสดงออกถึงอารมณ์และความรู้สึกซาบซึ้ง เห็นคุณค่าในศิลปะอันงดงาม ความไพเราะน่ารื่นรมย์ของดนตรี พัฒนาฝึกฝนซึมซับจนเป็นนิสัยในชีวิตประจำวัน สามารถ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ได้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- 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คุณธรรม จริยธรรมและค่านิยมที่พึง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ุณลักษณะที่พึงประสงค์ตามหลักสูตร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เอื้ออาทรผู้อื่นและกตัญญูกตเวทีต่อผู้มีพระคุณ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รู้จักยอมรับความคิดและวัฒนธรรมที่แตกต่า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ตระหนัก รู้คุณค่า ร่วมอนุรักษ์และพัฒนาสิ่งแวดล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ุณลักษณะอันพึงประสงค์ตามหลักสูตรแกนกลางการศึกษาขั้นพื้นฐาน มีความเอื้ออาทรต่อผู้อื่น กตัญญูกตเวทีต่อบุพการีและผู้มีพระคุณ ยอมรับความคิดและวัฒนธรรมที่แตกต่าง เพื่อการอยู่ร่วมกันอย่างมีความสุข มีความตระหนัก รู้คุณค่า ร่วมอนุรักษ์และพัฒนาสิ่งแวดล้อม และเป็นคนดีของสังค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คุณลักษณะที่พึงประสงค์ตามหลักสูตร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อื้ออาทรผู้อื่นและกตัญญูกตเวทีต่อผู้มีพระคุณ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ยอมรับความคิดและวัฒนธรรมที่แตกต่าง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ตระหนัก รู้คุณค่า ร่วมอนุรักษ์และพัฒนาสิ่งแวดล้อ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ผู้เรียนให้มีทักษะในการแสวงหาความรู้ด้วยตนเอง รักการเรียนรู้และพัฒนาตนเ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นิสัยรักการอ่านและแสวงหาความรู้ด้วยตนเองจากห้องสมุด แหล่งเรียนรู้ และสื่อต่างๆ รอบตัว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ทักษะในการอ่าน ฟัง ดู พูด เขียน และตั้งคำถามเพื่อค้นคว้าหาความรู้เพิ่มเติม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เรียนรู้ร่วมกันเป็นกลุ่มแลกเปลี่ยนความคิดเห็นเพื่อการเรียนรู้ระหว่างก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ใช้เทคโนโลยีในการเรียนรู้และนำเสนอผลงาน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นิสัยรักการอ่านและแสวงหาความรู้ด้วยตนเองจากห้องสมุด แหล่งเรียนรู้ และสื่อต่างๆ รอบตัว มีทักษะในการอ่าน ฟัง ดู พูด เขียน และตั้งคำถามเพื่อค้นคว้าหาความรู้เพิ่มเติม สามารถเรียนรู้ร่วมกันเป็นกลุ่มแลกเปลี่ยนความคิดเห็นเพื่อการเรียนรู้ระหว่างกัน และสามารถใช้เทคโนโลยีในการเรียนรู้และนำเสนอผลง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นิสัยรักการอ่านและแสวงหาความรู้ด้วยตนเองจากห้องสมุด แหล่งเรียนรู้ และสื่อต่างๆ รอบตัว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ทักษะในการอ่าน ฟัง ดู พูด เขียน และตั้งคำถามเพื่อค้นคว้าหาความรู้เพิ่มเติ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เรียนรู้ร่วมกันเป็นกลุ่มแลกเปลี่ยนความคิดเห็นเพื่อการเรียนรู้ระหว่างกัน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ใช้เทคโนโลยีในการเรียนรู้และนำเสนอผลงา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 -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ระบวนการค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นำเสนอวิธีคิด วิธีแก้ปัญหาด้วยภาษาหรือวิธีการของ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กำหนดเป้าหมาย คาดการณ์ ตัดสินใจแก้ปัญหาโดยมีเหตุผลประกอบ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คิดริเริ่ม และสร้างสรรค์ผลงานด้วยความภาคภูมิใ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สรุปความคิดจากเรื่องที่อ่าน ฟัง และดู และสื่อสารโดยการพูดหรือเขียนตามความคิดของตนเอง สามารถนำเสนอวิธีคิด วิธีแก้ปัญหาด้วยภาษาหรือวิธีการของตนเอง สามารถกำหนดเป้าหมาย คาดการณ์ ตัดสินใจแก้ปัญหาโดยมีเหตุผลประกอบ และมีความคิดริเริ่ม และสร้างสรรค์ผลงานด้วยความภาคภูมิ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สรุปความคิดจากเรื่องที่อ่าน ฟัง และดู และสื่อสารโดยการพูดหรือเขียนตามความคิด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นำเสนอวิธีคิด วิธีแก้ปัญหาด้วยภาษาหรือวิธีการ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กำหนดเป้าหมาย คาดการณ์ ตัดสินใจแก้ปัญหาโดยมีเหตุผลประกอบ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คิดริเริ่ม และสร้างสรรค์ผลงานด้วยความภาคภูมิ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ผลสัมฤทธิ์ทางการ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การประเมินสมรรถนะสำคัญตามหลักสูตร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การประเมินการอ่าน คิดวิเคราะห์ และเขียน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ผลการทดสอบระดับชาติ เป็นไปตามเก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ประเมินสมรรถนะสำคัญตามหลักสูตรเป็นไปตามเกณฑ์ มีผลการประเมินการอ่าน คิดวิเคราะห์ และเขียนเป็นไปตามเกณฑ์ และมีผลการทดสอบระดับชาติ 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สัมฤทธิ์ทางการเรียนเฉลี่ยแต่ละกลุ่มสาระ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สมรรถนะสำคัญตามหลักสูตร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การอ่าน คิดวิเคราะห์ และเขียนเป็นไปตามเกณฑ์ร้อยละ๘๕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ทดสอบระดับชาติ 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– 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ารทำงานของนัก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วางแผนการทำงานและดำเนินการจนสำเร็จ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สามารถทำงานอย่างมีความสุข มุ่งมั่นพัฒนางาน และภูมิใจในผลงานของ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วางแผนการทำงานและดำเนินการจนสำเร็จ ทำงานอย่างมีความสุข มุ่งมั่นพัฒนางาน และภูมิใจในผลงานของตนเอง ทำงานร่วมกับผู้อื่นได้ และมีความรู้สึกที่ดีต่ออาชีพสุจริตและหาความรู้เกี่ยวกับอาชีพที่ตนเองสน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วางแผนการทำงานและดำเนินการจนสำเร็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อย่างมีความสุข มุ่งมั่นพัฒนางาน และภูมิใจในผลงาน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ร่วมกับผู้อื่นได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สึกที่ดีต่ออาชีพสุจริตและหาความรู้เกี่ยวกับอาชีพที่ตนเองสน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และพัฒนาครูให้ปฏิบัติงานตามบทบาทหน้าที่อย่างมีประสิทธิ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รู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 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มีการออกแบบและการจัดการเรียนรู้ที่ตอบสนองความแตกต่างระหว่างบุคคลและพัฒนาการทางสติปัญญา 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 มีการวัดและประเมินผลที่มุ่งเน้นการพัฒนาการเรียนรู้ของผู้เรียน ด้วยวิธีการที่หลากหลาย 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 มีการศึกษา วิจัยและพัฒนาการจัดการเรียนรู้ในวิชาที่ตนรับผิดชอบ และใช้ผลในการปรับการสอน 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จัดการเรียนการสอนตามวิชาที่ได้รับมอบหมายเต็มเวลา เต็มความสามารถ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ออกแบบและการจัดการเรียนรู้ที่ตอบสนองความแตกต่างระหว่างบุคคลและพัฒนาการทางสติปัญญา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ัดและประเมินผลที่มุ่งเน้นการพัฒนาการเรียนรู้ของผู้เรียน ด้วยวิธีการที่หลากหลาย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ศึกษา วิจัยและพัฒนาการจัดการเรียนรู้ในวิชาที่ตนรับผิดชอบ และใช้ผลในการปรับการสอ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ประพฤติปฏิบัติตนเป็นแบบอย่างที่ดี และเป็นสมาชิกที่ดี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จัดการเรียนการสอนตามวิชาที่ได้รับมอบหมายเต็มเวลา เต็มความสามารถ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-5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– 7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ประสิทธิภาพการบริหารจัดการและพัฒนา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พัฒนาด้านวิสัยทัศน์ ภาวะผู้นำ และความคิดริเริ่มที่เน้นการพัฒนา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พื่อให้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 เพื่อให้ผู้บริหารส่งเสริมและพัฒนาศักยภาพบุคลากรให้พร้อมรับการกระจายอำนาจ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มีวิสัยทัศน์ มีภาวะผู้นำ มีความสามารถทางวิชาการ และมีความคิดริเริ่มในการบริหารจัดการสถานศึกษาและพัฒนาผู้เรียน โดยใช้กระบวนการบริหารแบบมีส่วนร่วมและใช้กระบวนการวิจัยในการพัฒนาวิชาการและการบริหารจัดการสถานศึกษา ครอบคลุมภารกิจทั้ง ๔ งาน ได้แก่ งานบริหารวิชาการ งานบริหารงบประมาณ งานบริหารบุคคล งานบริหารทั่วไป ให้บรรลุเป้าหมายตามที่กำหนดไว้ในแผน ส่งเสริมและพัฒนาศักยภาพบุคลากรให้พร้อมรับการกระจายอำนาจ ให้คำแนะนำ คำปรึกษาทางวิชาการ เอาใจใส่การจัดการศึกษาเต็มศักยภาพ เต็มเวลา ผู้มีส่วนเกี่ยวข้อง ได้แก่ 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ภาวะผู้นำ และความคิดริเริ่มที่เน้นการพัฒนาผู้เรียนในระดับด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ในระดับดี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่งเสริมและพัฒนาศักยภาพบุคลากรให้พร้อมรับการกระจายอำนาจในระดับด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ผู้ปกครอง และชุมชนพึงพอใจผลการบริหารการจัดการ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ใน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– 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การมีส่วนร่วมของผู้มีส่วน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ณะกรรมการสถานศึกษา รู้และปฏิบัติหน้าที่ตามที่ระเบียบกำหนด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คณะกรรมการสถานศึกษา กำกับติดตาม ดูแล และขับเคลื่อนการดำเนินงานของสถานศึกษาให้บรรลุผลสำเร็จตามเป้าหมาย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ปกครองและชุมชนเข้ามามีส่วนร่วมในการพัฒนาสถาน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ู้ความเข้าใจและสามารถปฏิบัติงานตามบทบาทหน้าที่ตามระเบียบกระทรวงศึกษาธิการว่าด้วยคณะกรรมการสถานศึกษาขั้นพื้นฐาน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เบียบกระทรวงศึกษาธิการว่าด้วยการบริหารจัดการและการปฏิบัติหน้าที่ของสถานศึกษาขั้นพื้นฐานที่เป็นนิติบุคคลในสังกัดเขตพื้นที่การศึกษา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ะเบียบอื่นๆ คณะกรรมการสถานศึกษามีการกำกับ ติดตาม ดูแลและขับเคลื่อนการดำเนินงานของสถานศึกษาให้เกิดประโยชน์สูงสุด และบรรลุผลสำเร็จตามเป้าหมาย โดยผู้ปกครอง ชุมชนศิษย์เก่า องค์กรปกครองส่วนท้องถิ่น และผู้ที่มีส่วนเกี่ยวข้องมีส่วนร่วมในการพัฒนาสถานศึกษาและมีความพึงพอใจต่อการบริหารจัดการของคณะกรรมการ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ที่รู้และปฏิบัติหน้าที่ตามที่ระเบียบกำหนด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ปกครองและชุมชนเข้ามามีส่วนร่วมในการพัฒนา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2, 7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- 9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หลักสูตรสถานศึกษาเหมาะสมและสอดคล้องกับ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รายวิชาเพิ่มเติมที่หลากหลายให้ผู้เรียนเลือกเรียนตามความถนัด ความสามารถและความสนใจ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นิเทศภายใน กำกับ ติดตามตรวจสอบ และนำผลไปปรับปรุงการเรียนการสอนอย่างสม่ำเสมอ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หลักสูตรสถานศึกษาเหมาะสมและสอดคล้องกับ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ได้จัดระบบดูแลช่วยเหลือผู้เรียนที่มีประสิทธิภาพและครอบคลุมถึงผู้เรี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สูตรสถานศึกษาเหมาะสมและสอดคล้องกับท้องถิ่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,7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 – 10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 รื่น และมีแหล่งเรียนรู้สำหรับ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โครงการ กิจกรรมที่ส่งเสริมสุขภาพอนามัยและความปลอดภัยของผู้เรีย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ห้องเรียน ห้องปฏิบัติการ อาคารเรียนมั่นคง มีสิ่งอำนวยความสะดวก สภาพแวดล้อมร่ม รื่น และมีแหล่งเรียนรู้สำหรับผู้เรียน มีโครงการ กิจกรรมที่ส่งเสริมสุขภาพอนามัยและความปลอดภัยของผู้เรียน และจัดห้องสมุดที่ให้บริการสื่อและเทคโนโลยีสารสนเทศ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ห้องปฏิบัติการ อาคารเรียนมั่นคง สะอาดและปลอดภัย มีสิ่งอำนวยความสะดว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เพียง อยู่ในสภาพใช้การได้ดี สภาพแวดล้อมร่ม รื่น และมีแหล่งเรียนรู้สำหรับผู้เรียนเพียงพอ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โครงการ กิจกรรมที่ส่งเสริมสุขภาพอนามัยและความปลอดภัยของผู้เรีย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  1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ระบบประกันคุณภาพภายใน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มาตรฐานการศึกษาของ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จัดระบบข้อมูลสารสนเทศและใช้สารสนเทศในการบริหารจัดการเพื่อพัฒน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ภาพสถานศึกษาอย่างครอบคลุ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ติดตามตรวจสอบ และประเมินคุณภาพภายในตามมาตรฐานการศึกษาของสถานศึกษาอย่างจริงจั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จัดทำรายงานประจำปีที่เป็นรายงานการประเมินคุณภาพภายใ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าตรฐานการศึกษาของสถานศึกษา มีและดำเนินการตามแผนพัฒนาการจัดการศึกษาของสถานศึกษา มีข้อมูลสารสนเทศและใช้สารสนเทศในการบริหารจัดการเพื่อพัฒนาคุณภาพสถานศึกษา มีการติดตามตรวจสอบ และประเมินคุณภาพภายในตามมาตรฐานการศึกษาของสถานศึกษา มีการนำผลการประเมินคุณภาพทั้งภายในและภายนอกไปใช้วางแผนพัฒนาคุณภาพการศึกษา และ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กำหนดมาตรฐานการศึกษาของสถานศึกษาสอดคล้องกับมาตรฐานของ สพ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สม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ทำแผนพัฒนา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ระบบข้อมูลสารสนเทศและใช้สารสนเทศในการบริหารจัดการเพื่อพัฒนาคุณภาพสถานศึกษาอย่างครอบคลุม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ติดตามตรวจสอบ และประเมินคุณภาพภายใน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นำผลการประเมินคุณภาพทั้งภายในและภายนอกไปใช้วางแผนพัฒนาคุณภาพการศึกษาอย่างต่อเนื่อง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ทำรายงานประจำปีที่เป็นรายงานการประเมินคุณภาพภายใน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-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ศึกษาปฐมวั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.1 12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เสริม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สังคมแห่ง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และ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ระดับดี     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 – 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.1- 1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ส่งเสริมอัตลักษณ์ของสถานศึกษาให้โดด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ความโดดเด่นด้าน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นักเรียนมีลักษณะนิสัย 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ส่งเสริมให้นักเรียนเข้าร่วมกิจกรรมและสร้างสรรค์ผลงานด้านศิลปะ ดนตรี นาฏศิลป์ 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โดดเด่นด้านด้านศิลปะ  ดนตรีนาฏศิลป์และกีฬ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ลักษณะนิสัย ด้านศิลปะ  ดนตรีนาฏศิลป์และกีฬา เข้าร่วมกิจกรรมและสร้างสรรค์ผลงานด้านศิลปะ ดนตรี นาฏศิลป์ และกีฬา และมีความโดดเด่นด้าน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ลักษณะนิสัย ด้านศิลปะ  ดนตรีนาฏศิลป์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ข้าร่วมกิจกรรมและสร้างสรรค์ผลงานด้านศิลปะ ดนตรี นาฏศิลป์ 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ความโดดเด่นด้านด้านศิลปะ  ดนตรีนาฏศิลป์และกีฬา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1-14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- 10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4"/>
        <w:gridCol w:w="2561"/>
      </w:tblGrid>
      <w:tr>
        <w:trPr>
          <w:tblHeader w:val="true"/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เอกลักษณ์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รู้เกี่ยวกับศิลปวัฒนธรรม และประเพณีที่ดีงาม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มีความชื่นชมและร่วมกิจกรรมศิลปวัฒนธรรมและประเพณีที่ดีงามของท้องถิ่นอย่างสม่ำเสมอ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เรียนร่วมสืบทอดอนุรักษ์ ศิลปวัฒนธรรมและประเพณีที่ดีงาม ของท้องถิ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ความรู้เกี่ยวกับศิลปวัฒนธรรม และประเพณีที่ดีงามของท้องถิ่น มีความชื่นชมและร่วมกิจกรรมศิลปวัฒนธรรมและประเพณีที่ดีงามของท้องถิ่นอย่างสม่ำเสมอ และร่วมสืบทอดอนุรักษ์ ศิลปวัฒนธรรมและประเพณีที่ดีงาม 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เกี่ยวกับศิลปวัฒนธรรม และประเพณีที่ดีงามของท้องถิ่นร้อยละ๘๕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ชื่นชมและร่วมกิจกรรมศิลปวัฒนธรรมและประเพณีที่ดีงามของท้องถิ่นอย่างสม่ำเสมอ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ร่วมสืบทอดอนุรักษ์ ศิลปวัฒนธรรมและประเพณีที่ดีงาม 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 1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ห้องเรียนสีข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นักเรียน ที่มีปัญหาต้องการความช่วยเหลือได้รับคำปรึกษา แนะนำที่ถูกต้องเหมาะสม จากผู้ที่เป็นแกนนำ และครูที่ปร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มีนักเรียนแกนนำในห้องเรียนดูแลช่วยเหลือซึ่งกันและกัน ตักเตือน แนะนำเพื่อนในการป้องกันและแก้ไขปัญหายาเสพติด โรคเอดส์ การตั้งครรภ์ก่อนวัยอันควร อบายมุขที่เป็นสิ่งมัวเมาทั้งหลายและปัญหาอุบัติภัย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ห้ผู้บริหารสถานศึกษาและบุคลากรที่เกี่ยวข้องมีความรู้ ความเข้าใจ ตระหนักถึงพิษภัยยาเสพติดปัญหาโรคเอดส์ การตั้งครรภ์ก่อนวัยอันควร และอบายมุข มีนโยบายไปสู่การปฏิบัติที่เป็นรูปธรร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และสนับสนุนให้มีนักเรียนแกนนำประจำห้อง และครูที่ปรึกษา บริหารจัดการ การอบรม การสนับสนุนกิจกรรม และติดตามประเมินผล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ลดปัญหาการระบาดของยาเสพติด โรคเอดส์ การตั้งครรภ์ก่อนวัยอันควรอบายมุขที่เป็นสิ่งมัวเมาทั้งหลาย และปัญหาอุบัติภัย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 ที่ปรึกษาให้ความสำคัญกับโครงการห้องเรียนสีขาวมีการประกาศเจตนารมณ์ร่วมกันในการเสริมสร้างคุณธรรมนำความรู้และทำความดีโดยมีความร่วมมือของทุกฝ่ายที่เกี่ยวข้อง คือ คณะกรรมการสถานศึกษา ผู้บริหารสถานศึกษา ครู นักเรียน ผู้ปกครอง 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ตระหนักถึงโทษและพิษภัยของยาเสพติด โรคเอดส์ อุบัติภัยและยาสูบที่มีผลกระทบต่อตนเอง สังคมและประเทศ มีความคิดริเริ่มสร้างสรรค์ และสร้างองค์ความรู้จากการปฏิบัติกิจกรรมห้องเรียนสีขาว 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 และมีระบบการบริหารจัดการและการดำเนินงานห้องเรียนสีขาวอย่างเหมาะส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มีแผนการจัดการเรียนรู้และการจัดกิจกรรมที่เอื้อต่อการปลอดยาเสพติด โรเอดส์ อุบัติภัยและอบายมุข มีบรรยากาศ สิ่งแวดล้อมและเป็นแหล่งเรียนรู้ที่ปลอดยาเสพติด 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 และมีความพึงพอใจต่อการดำเนินงานของ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 ในการป้องกันและแก้ไขปัญหายาเสพติด รณรงค์ป้องกัน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ตระหนักถึงโทษและพิษภัยของยาเสพติด โรคเอดส์ อุบัติภัยและยาสูบที่มีผลกระทบต่อตนเอง สังคมและประเทศ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มีความคิดริเริ่มสร้างสรรค์ และสร้างองค์ความรู้จากการปฏิบัติกิจกรรมห้องเรียนสีขาว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ระบบการบริหารจัดการและการดำเนินงานห้องเรียนสีขาวอย่างเหมาะส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แผนการจัดการเรียนรู้และการจัดกิจกรรมที่เอื้อต่อการ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บรรยากาศ สิ่งแวดล้อมและเป็นแหล่งเรียนรู้ที่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ความพึงพอใจต่อการดำเนินงานข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ถานศึกษา ในการป้องกันและแก้ไขปัญหายาเสพติด รณรงค์ป้องกัน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1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5.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ให้ครบทุกกลยุทธ์</w:t>
      </w:r>
      <w:r>
        <w:br w:type="page"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ผลการดำเนินงา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พัฒนาการทางร่า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8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ามารถหลีกเลี่ยงต่อสภาวะที่เสี่ยงต่อโรคอุบัติเหตุภัยและสิ่งเสพติดได้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นุบาล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สามารถหลีกเลี่ยงต่อสภาวะที่เสี่ยงต่อโรคอุบัติเหตุภัยและสิ่งเสพติดได้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9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ส่วนสูงเป็นไปตามเกณฑ์มาตรฐา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ารเคลื่อนไหวตามวัย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ของตน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– 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อารมณ์ และจิต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วัดบางแหวน จานวน ๔๗ คน มีความร่าเริงแจ่มใส มีความรู้สึกที่ดีต่อตนเอง มีความมั่นใจและกล้าแสดงออก สามารถควบคุมอารมณ์ตนเองได้ เหมาะสมกับวัยและมีความชื่นชมศิลปะ ดนตรี การเคลื่อนไหว และรักธรรมชาติ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นชมศิลปะ ดนตรี การเคลื่อนไหว และรักธรรม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่าเริงแจ่มใส มีความรู้สึกที่ดีต่อตนเอง มีความมั่นใจและกล้าแสดงออก สามารถควบคุมอารมณ์ตนเองได้ เหมาะสมกับวัยและมีความชื่นชมศิลปะ ดนตรี การเคลื่อนไหว และรักธรรมชาติ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่าเริงแจ่มใส มีความรู้สึกที่ดีต่อตนเอง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7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มั่นใจและกล้าแสดงออก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9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บคุมอารมณ์ตนเองได้ 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นชมศิลปะ ดนตรี การเคลื่อนไหว และรัก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แสดงออกทางด้านสังคมได้อย่างเหมาะสมกับวัยโดยมีวินัย มีความรับผิดชอบ เชื่อฟังคำสั่งสอนของพ่อ แม่ ผู้ปกครอง และครู มีความซื่อสัตย์ สุจริต ช่วยเหลือแบ่งปัน เล่นและทำงานร่วมกับผู้อื่นได้ และประพฤติตนตามวัฒนธรรมไทย และศาสนาที่ตนนับถื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อนุบาล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แสดงออกทางด้านสังคมได้อย่างเหมาะสมกับวัยโดยมีวินัย มีความรับผิดชอบ เชื่อฟังคำสั่งสอนของพ่อ แม่ ผู้ปกครอง และครู มีความซื่อสัตย์ สุจริต ช่วยเหลือแบ่งปัน เล่นและทำงานร่วมกับผู้อื่นได้ และประพฤติตนตามวัฒนธรรมไทย และศาสนาที่ตนนับถื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 รับผิดชอบ เชื่อฟังคำสั่งสอนของพ่อแม่ ครูอาจารย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 ช่วยเหลือแบ่งปั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เล่นและทำงานร่วมกับผู้อื่นได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เด็กให้มีพัฒนาการด้านสติปัญญ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็กชั้นอนุบาลปีที่ ๑ และอนุบาลปีที่ ๒ โรงเรียนวัดบางแหวน จานวน ๔๗ คน สนใจเรียนรู้สิ่งรอบตัว ซักถามอย่างตั้งใจรักการเรียนรู้มีความคิดรวบยอดเกี่ยวกับสิ่งต่างๆ ที่เกิดจากประสบการณ์การเรียนรู้ มีทักษะทางภาษาที่เหมาะสมกับวัย มีทักษะกระบวนการทางวิทยาศาสตร์และคณิตศาสตร์ รวมทั้งมีจินตนาการและความคิดสร้างสรร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จินตนาการและ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ชั้นอนุบาลปีที่ ๑ และอนุบาลปีที่ ๒ โรงเรียนวัดบางแหวน จา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นใจเรียนรู้สิ่งรอบตัว ซักถามอย่างตั้งใจรักการเรียนรู้มีความคิดรวบยอดเกี่ยวกับสิ่งต่างๆ ที่เกิดจากประสบการณ์การเรียนรู้ มีทักษะทางภาษาที่เหมาะสมกับวัย มีทักษะกระบวนการทางวิทยาศาสตร์และคณิตศาสตร์ รวมทั้งมีจินตนาการและความคิดสร้างสรรค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9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1.6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5.8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ทางภาษาที่เหมาะสมกับ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1.6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กระบวนการทางวิทยาศาสตร์และคณิตศาสตร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็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9.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จินตนาการและความคิดสร้างสรรค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สุขภาวะและ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ถึง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มีสุขนิสัยในการดูแลสุขภาพ ออกกำลังกายสม่ำเสมอ มีนํ้าหนักส่วนสูง และมีสมรรถภาพทางกายตามเกณฑ์มาตรฐาน รู้จัก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 เห็นคุณค่าในตนเอง มีความมั่นใจ กล้าแสดงออกอย่างเหมาะสม มีมนุษยสัมพันธ์ที่ดีและให้เกียรติผู้อื่น รวมทั้งแสดงออกถึงอารมณ์และความรู้สึกซาบซึ้ง เห็นคุณค่าในศิลปะอันงดงาม ความไพเราะน่ารื่นรมย์ของดนตรี พัฒนาฝึกฝนซึมซับจนเป็นนิสัยในชีวิตประจำวัน สามารถ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ได้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ถึง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มีสุขนิสัยในการดูแลสุขภาพ ออกกำลังกายสม่ำเสมอ มีนํ้าหนักส่วนสูง และมีสมรรถภาพทางกายตามเกณฑ์มาตรฐาน รู้จัก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และปัญหาทางเพศ เห็นคุณค่าในตนเอง มีความมั่นใจ กล้าแสดงออกอย่างเหมาะสม มีมนุษยสัมพันธ์ที่ดีและให้เกียรติผู้อื่น รวมทั้งแสดงออกถึงอารมณ์และความรู้สึกซาบซึ้ง เห็นคุณค่าในศิลปะอันงดงาม ความไพเราะน่ารื่นรมย์ของดนตรี พัฒนาฝึกฝนซึมซับจนเป็นนิสัยในชีวิตประจำวัน สามารถ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ได้ตามวัย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สุขนิสัยในการดูแลสุขภาพและออกกำลังกาย สม่ำเสมอ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น้ำหนัก ส่วนสูง และมีสมรรถภาพทางกายตามเกณฑ์มาตรฐ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ห็นคุณค่าในตนเอง มีความมั่นใจ กล้าแสดงออกอย่างเหมาะส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นุษยสัมพันธ์ที่ดีและให้เกียรติผู้อื่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ฏศิลป์ 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นทนาการตามจินตนากา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- 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คุณธรรม จริยธรรมและค่านิยมที่พึง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ุณลักษณะอันพึงประสงค์ตามหลักสูตรแกนกลางการศึกษาขั้นพื้นฐาน มีความเอื้ออาทรต่อผู้อื่น กตัญญูกตเวทีต่อบุพการีและผู้มีพระคุณ ยอมรับความคิดและวัฒนธรรมที่แตกต่าง เพื่อการอยู่ร่วมกันอย่างมีความสุข มีความตระหนัก รู้คุณค่า ร่วมอนุรักษ์และพัฒนาสิ่งแวดล้อม และเป็นคนดีของสังค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คุณลักษณะที่พึงประสงค์ตามหลักสูตร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อื้ออาทรผู้อื่นและกตัญญูกตเวทีต่อผู้มีพระคุณ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ยอมรับความคิดและวัฒนธรรมที่แตกต่าง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ตระหนัก รู้คุณค่า ร่วมอนุรักษ์และพัฒนาสิ่งแวดล้อ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ะดับชั้นประถมศึกษาป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ุณลักษณะอันพึงประสงค์ตามหลักสูตรแกนกลางการศึกษาขั้นพื้นฐาน มีความเอื้ออาทรต่อผู้อื่น กตัญญูกตเวทีต่อบุพการีและผู้มีพระคุณ ยอมรับความคิดและวัฒนธรรมที่แตกต่าง เพื่อการอยู่ร่วมกันอย่างมีความสุข มีความตระหนัก รู้คุณค่า ร่วมอนุรักษ์และพัฒนาสิ่งแวดล้อม และเป็นคนดีของสังคม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คุณลักษณะที่พึงประสงค์ตามหลักสูตร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9.87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อื้ออาทรผู้อื่นและกตัญญูกตเวทีต่อผู้มีพระคุณ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ยอมรับความคิดและวัฒนธรรมที่แตกต่าง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ตระหนัก รู้คุณค่า ร่วมอนุรักษ์และพัฒนาสิ่งแวดล้อ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– 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ผู้เรียนให้มีทักษะในการแสวงหาความรู้ด้วยตนเอง รักการเรียนรู้และพัฒนาตนเ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นิสัยรักการอ่านและแสวงหาความรู้ด้วยตนเองจากห้องสมุด แหล่งเรียนรู้ และสื่อต่างๆ รอบตัว มีทักษะในการอ่าน ฟัง ดู พูด เขียน และตั้งคำถามเพื่อค้นคว้าหาความรู้เพิ่มเติม สามารถเรียนรู้ร่วมกันเป็นกลุ่มแลกเปลี่ยนความคิดเห็นเพื่อการเรียนรู้ระหว่างกัน และสามารถใช้เทคโนโลยีในการเรียนรู้และนำเสนอผลง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นิสัยรักการอ่านและแสวงหาความรู้ด้วยตนเองจากห้องสมุด แหล่งเรียนรู้ และสื่อต่างๆ รอบตัว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ทักษะในการอ่าน ฟัง ดู พูด เขียน และตั้งคำถามเพื่อค้นคว้าหาความรู้เพิ่มเติ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เรียนรู้ร่วมกันเป็นกลุ่มแลกเปลี่ยนความคิดเห็นเพื่อการเรียนรู้ระหว่างกัน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ใช้เทคโนโลยีในการเรียนรู้และนำเสนอผลงา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นิสัยรักการอ่านและแสวงหาความรู้ด้วยตนเองจากห้องสมุด แหล่งเรียนรู้ และสื่อต่างๆ รอบตัว มีทักษะในการอ่าน ฟัง ดู พูด เขียน และตั้งคำถามเพื่อค้นคว้าหาความรู้เพิ่มเติม สามารถเรียนรู้ร่วมกันเป็นกลุ่มแลกเปลี่ยนความคิดเห็นเพื่อการเรียนรู้ระหว่างกัน และสามารถใช้เทคโนโลยีในการเรียนรู้และนำเสนอผลงาน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นิสัยรักการอ่านและแสวงหาความรู้ด้วยตนเองจากห้องสมุด แหล่งเรียนรู้ และสื่อต่างๆ รอบตัว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ทักษะในการอ่าน ฟัง ดู พูด เขียน และตั้งคำถามเพื่อค้นคว้าหาความรู้เพิ่มเติ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53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เรียนรู้ร่วมกันเป็นกลุ่มแลกเปลี่ยนความคิดเห็นเพื่อการเรียนรู้ระหว่างกัน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9.26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ใช้เทคโนโลยีในการเรียนรู้และนำเสนอผลงา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1 -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ระบวนการค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สรุปความคิดจากเรื่องที่อ่าน ฟัง และดู และสื่อสารโดยการพูดหรือเขียนตามความคิดของตนเอง สามารถนำเสนอวิธีคิด วิธีแก้ปัญหาด้วยภาษาหรือวิธีการของตนเอง สามารถกำหนดเป้าหมาย คาดการณ์ ตัดสินใจแก้ปัญหาโดยมีเหตุผลประกอบ และมีความคิดริเริ่ม และสร้างสรรค์ผลงานด้วยความภาคภูมิ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สรุปความคิดจากเรื่องที่อ่าน ฟัง และดู และสื่อสารโดยการพูดหรือเขียนตามความคิด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นำเสนอวิธีคิด วิธีแก้ปัญหาด้วยภาษาหรือวิธีการ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กำหนดเป้าหมาย คาดการณ์ ตัดสินใจแก้ปัญหาโดยมีเหตุผลประกอบ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คิดริเริ่ม และสร้างสรรค์ผลงานด้วยความภาคภูมิ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สรุปความคิดจากเรื่องที่อ่าน ฟัง และดู และสื่อสารโดยการพูดหรือเขียนตามความคิดของตนเอง สามารถนำเสนอวิธีคิด วิธีแก้ปัญหาด้วยภาษาหรือวิธีการของตนเอง สามารถกำหนดเป้าหมาย คาดการณ์ ตัดสินใจแก้ปัญหาโดยมีเหตุผลประกอบ และมีความคิดริเริ่ม และสร้างสรรค์ผลงานด้วยความภาคภูมิ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สรุปความคิดจากเรื่องที่อ่าน ฟัง และดู และสื่อสารโดยการพูดหรือเขียนตามความคิด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3.61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นำเสนอวิธีคิด วิธีแก้ปัญหาด้วยภาษาหรือวิธีการ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48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กำหนดเป้าหมาย คาดการณ์ ตัดสินใจแก้ปัญหาโดยมีเหตุผลประกอบ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44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คิดริเริ่ม และสร้างสรรค์ผลงานด้วยความภาคภูมิ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3.38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– 4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ผลสัมฤทธิ์ทางการ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ประเมินสมรรถนะสำคัญตามหลักสูตรเป็นไปตามเกณฑ์ มีผลการประเมินการอ่าน คิดวิเคราะห์ และเขียนเป็นไปตามเกณฑ์ และมีผลการทดสอบระดับชาติ 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สัมฤทธิ์ทางการเรียนเฉลี่ยแต่ละกลุ่มสาระ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สมรรถนะสำคัญตามหลักสูตร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การอ่าน คิดวิเคราะห์ และเขียน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ทดสอบระดับชาติ 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ผลสัมฤทธิ์ทางการเรียนเฉลี่ยแต่ละกลุ่มสาระ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ผลการประเมินสมรรถนะสำคัญตามหลักสูตรเป็นไปตามเกณฑ์ มีผลการประเมินการอ่าน คิดวิเคราะห์ และเขียนเป็นไปตามเกณฑ์ และมีผลการทดสอบระดับชาติ เป็นไปตามเกณฑ์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สัมฤทธิ์ทางการเรียนเฉลี่ยแต่ละกลุ่มสาระ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7.7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ประเมินสมรรถนะสำคัญตามหลักสูตรเป็นไปตามเกณฑ์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5.79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ที่มีผลการประเมินการอ่าน คิดวิเคราะห์ และเขียนเป็นไปตามเกณฑ์ร้อย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3.47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ผลการทดสอบระดับชาติ เป็นไปตามเกณฑ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2.81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– 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ทักษะการทำงานของนัก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วางแผนการทำงานและดำเนินการจนสำเร็จ ทำงานอย่างมีความสุข มุ่งมั่นพัฒนางาน และภูมิใจในผลงานของตนเอง ทำงานร่วมกับผู้อื่นได้ และมีความรู้สึกที่ดีต่ออาชีพสุจริตและหาความรู้เกี่ยวกับอาชีพที่ตนเองสน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วางแผนการทำงานและดำเนินการจนสำเร็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อย่างมีความสุข มุ่งมั่นพัฒนางาน และภูมิใจในผลงาน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ร่วมกับผู้อื่นได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สึกที่ดีต่ออาชีพสุจริตและหาความรู้เกี่ยวกับอาชีพที่ตนเองสน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สามารถวางแผนการทำงานและดำเนินการจนสำเร็จ ทำงานอย่างมีความสุข มุ่งมั่นพัฒนางาน และภูมิใจในผลงานของตนเอง ทำงานร่วมกับผู้อื่นได้ และมีความรู้สึกที่ดีต่ออาชีพสุจริตและหาความรู้เกี่ยวกับอาชีพที่ตนเองสนใจ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สามารถวางแผนการทำงานและดำเนินการจนสำเร็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53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อย่างมีความสุข มุ่งมั่นพัฒนางาน และภูมิใจในผลงานของตนเอง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ทำงานร่วมกับผู้อื่นได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6.53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สึกที่ดีต่ออาชีพสุจริตและหาความรู้เกี่ยวกับอาชีพที่ตนเองสนใจ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และพัฒนาครูให้ปฏิบัติงานตามบทบาทหน้าที่อย่างมีประสิทธิ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 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มีการออกแบบและการจัดการเรียนรู้ที่ตอบสนองความแตกต่างระหว่างบุคคลและพัฒนาการทางสติปัญญา 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 มีการวัดและประเมินผลที่มุ่งเน้นการพัฒนาการเรียนรู้ของผู้เรียน ด้วยวิธีการที่หลากหลาย 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 มีการศึกษา วิจัยและพัฒนาการจัดการเรียนรู้ในวิชาที่ตนรับผิดชอบ และใช้ผลในการปรับการสอน 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จัดการเรียนการสอนตามวิชาที่ได้รับมอบหมายเต็มเวลา เต็มความสามารถ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ออกแบบและการจัดการเรียนรู้ที่ตอบสนองความแตกต่างระหว่างบุคคลและพัฒนาการทางสติปัญญา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ัดและประเมินผลที่มุ่งเน้นการพัฒนาการเรียนรู้ของผู้เรียน ด้วยวิธีการที่หลากหลาย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ศึกษา วิจัยและพัฒนาการจัดการเรียนรู้ในวิชาที่ตนรับผิดชอบ และใช้ผลในการปรับการสอ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ประพฤติปฏิบัติตนเป็นแบบอย่างที่ดี และเป็นสมาชิกที่ดี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จัดการเรียนการสอนตามวิชาที่ได้รับมอบหมายเต็มเวลา เต็มความสามารถ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 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มีการออกแบบและการจัดการเรียนรู้ที่ตอบสนองความแตกต่างระหว่างบุคคลและพัฒนาการทางสติปัญญา 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 มีการวัดและประเมินผลที่มุ่งเน้นการพัฒนาการเรียนรู้ของผู้เรียน ด้วยวิธีการที่หลากหลาย 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 มีการศึกษา วิจัยและพัฒนาการจัดการเรียนรู้ในวิชาที่ตนรับผิดชอบ และใช้ผลในการปรับการสอน มีการประพฤติปฏิบัติตนเป็นแบบอย่างที่ดี และเป็นสมาชิกที่ดีของสถานศึกษา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จัดการเรียนการสอนตามวิชาที่ได้รับมอบหมายเต็มเวลา เต็มความสามารถ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กำหนดเป้าหมายคุณภาพผู้เรียนทั้งด้านความรู้ทักษะกระบวนการ สมรรถนะ และคุณลักษณะที่พึงประสงค์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8.57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.71     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ออกแบบและการจัดการเรียนรู้ที่ตอบสนองความแตกต่างระหว่างบุคคลและพัฒนาการทางสติปัญญา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7.14   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ช้สื่อและเทคโนโลยีที่ เหมาะสมผนวกกับการนำบริบทและภูมิปัญญาของท้องถิ่นมาบูรณาการในการจัดการเรียนรู้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0.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วัดและประเมินผลที่มุ่งเน้นการพัฒนาการเรียนรู้ของผู้เรียน ด้วยวิธีการที่หลากหลาย 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8.57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ให้คำแนะนำ คำปรึกษา และแก้ไขปัญหาให้แก่ผู้เรียนทั้งด้านการเรียนและคุณภาพชีวิตด้วยความเสมอภาค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0.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ศึกษา วิจัยและพัฒนาการจัดการเรียนรู้ในวิชาที่ตนรับผิดชอบ และใช้ผลในการปรับการสอ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0.00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การประพฤติปฏิบัติตนเป็นแบบอย่างที่ดี และเป็นสมาชิกที่ดี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1.43</w:t>
            </w:r>
          </w:p>
          <w:p>
            <w:pPr>
              <w:pStyle w:val="Normal"/>
              <w:numPr>
                <w:ilvl w:val="0"/>
                <w:numId w:val="67"/>
              </w:numPr>
              <w:ind w:left="176" w:hanging="14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มีจัดการเรียนการสอนตามวิชาที่ได้รับมอบหมายเต็มเวลา เต็มความสามารถ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1.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-5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– 7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102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61"/>
      </w:tblGrid>
      <w:tr>
        <w:trPr>
          <w:tblHeader w:val="true"/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ประสิทธิภาพการบริหารจัดการและพัฒนา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มีภาวะผู้นำ มีความสามารถทางวิชาการ และมีความคิดริเริ่มในการบริหารจัดการสถานศึกษาและพัฒนาผู้เรียน โดยใช้กระบวนการบริหารแบบมีส่วนร่วมและใช้กระบวนการวิจัยในการพัฒนาวิชาการและการบริหารจัดการสถานศึกษา ครอบคลุมภารกิจทั้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 ได้แก่ งานบริหารวิชาการ งานบริหารงบประมาณ งานบริหารบุคคล งานบริหารทั่วไป ให้บรรลุเป้าหมายตามที่กำหนดไว้ในแผน ส่งเสริมและพัฒนาศักยภาพบุคลากรให้พร้อมรับการกระจายอำนาจ ให้คำแนะนำ คำปรึกษาทางวิชาการ เอาใจใส่การจัดการศึกษาเต็มศักยภาพ เต็มเวลา ผู้มีส่วนเกี่ยวข้อง ได้แก่ 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ภาวะผู้นำ และความคิดริเริ่มที่เน้นการพัฒนาผู้เรียนในระดับดี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ในระดับดี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่งเสริมและพัฒนาศักยภาพบุคลากรให้พร้อมรับการกระจายอำนาจ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ผู้ปกครอง และชุมชนพึงพอใจผลการบริหารการจัดการ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ใน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มีภาวะผู้นำ มีความสามารถทางวิชาการ และมีความคิดริเริ่มในการบริหารจัดการสถานศึกษาและพัฒนาผู้เรียน โดยใช้กระบวนการบริหารแบบมีส่วนร่วมและใช้กระบวนการวิจัยในการพัฒนาวิชาการและการบริหารจัดการสถานศึกษา ครอบคลุมภารกิจทั้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 ได้แก่ งานบริหารวิชาการ งานบริหารงบประมาณ งานบริหารบุคคล งานบริหารทั่วไป ให้บรรลุเป้าหมายตามที่กำหนดไว้ในแผน ส่งเสริมและพัฒนาศักยภาพบุคลากรให้พร้อมรับการกระจายอำนาจ ให้คำแนะนำ คำปรึกษาทางวิชาการ เอาใจใส่การจัดการศึกษาเต็มศักยภาพ เต็มเวลา ผู้มีส่วนเกี่ยวข้อง ได้แก่ นักเรียน ผู้ปกครอง และชุมชนพึงพอใจผลการบริหารการจัด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มีวิสัยทัศน์ ภาวะผู้นำ และความคิดริเริ่มที่เน้นการพัฒนาผู้เรียนในระดับดี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ในระดับดี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ส่งเสริมและพัฒนาศักยภาพบุคลากรให้พร้อมรับการกระจายอำนาจในระดับด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กเรียน ผู้ปกครอง และชุมชนพึงพอใจผลการบริหารการจัดการ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.71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ใน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1 – 6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– 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การมีส่วนร่วมของผู้มีส่วน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ู้ความเข้าใจและสามารถปฏิบัติงานตามบทบาทหน้าที่ตามระเบียบกระทรวงศึกษาธิการว่าด้วยคณะกรรมการสถานศึกษาขั้นพื้นฐาน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เบียบกระทรวงศึกษาธิการว่าด้วยการบริหารจัดการและการปฏิบัติหน้าที่ของสถานศึกษาขั้นพื้นฐานที่เป็นนิติบุคคลในสังกัดเขตพื้นที่การศึกษา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ะเบียบอื่นๆ คณะกรรมการสถานศึกษามีการกำกับ ติดตาม ดูแลและขับเคลื่อนการดำเนินงานของสถานศึกษาให้เกิดประโยชน์สูงสุด และบรรลุผลสำเร็จตามเป้าหมาย โดยผู้ปกครอง ชุมชนศิษย์เก่า องค์กรปกครองส่วนท้องถิ่น และผู้ที่มีส่วนเกี่ยวข้องมีส่วนร่วมในการพัฒนาสถานศึกษาและมีความพึงพอใจต่อการบริหารจัดการของคณะกรรมการ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ที่รู้และปฏิบัติหน้าที่ตามที่ระเบียบกำหนด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ปกครองและชุมชนเข้ามามีส่วนร่วมในการพัฒนา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ความรู้ความเข้าใจและสามารถปฏิบัติงานตามบทบาทหน้าที่ตามระเบียบกระทรวงศึกษาธิการว่าด้วยคณะกรรมการสถานศึกษาขั้นพื้นฐาน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เบียบกระทรวงศึกษาธิการว่าด้วยการบริหารจัดการและการปฏิบัติหน้าที่ของสถานศึกษาขั้นพื้นฐานที่เป็นนิติบุคคลในสังกัดเขตพื้นที่การศึกษา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ระเบียบอื่นๆ คณะกรรมการสถานศึกษามีการกำกับ ติดตาม ดูแลและขับเคลื่อนการดำเนินงานของสถานศึกษาให้เกิดประโยชน์สูงสุด และบรรลุผลสำเร็จตามเป้าหมาย โดยผู้ปกครอง ชุมชนศิษย์เก่า องค์กรปกครองส่วนท้องถิ่น และผู้ที่มีส่วนเกี่ยวข้องมีส่วนร่วมในการพัฒนาสถานศึกษาและมีความพึงพอใจต่อการบริหารจัดการของคณะกรรมการสถานศึกษ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ที่รู้และปฏิบัติหน้าที่ตามที่ระเบียบกำหนด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8.57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ะกรรมการสถานศึกษากำกับติดตาม ดูแล และขับเคลื่อนการดำเนินงานของสถานศึกษาให้บรรลุผลสำเร็จตามเป้าหมาย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8.57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ปกครองและชุมชนเข้ามามีส่วนร่วมในการพัฒนา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7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2, 7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- 9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หลักสูตรสถานศึกษาเหมาะสมและสอดคล้องกับ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ได้จัดระบบดูแลช่วยเหลือผู้เรียนที่มีประสิทธิภาพและครอบคลุมถึงผู้เรี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สูตรสถานศึกษาเหมาะสมและสอดคล้องกับท้องถิ่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งเรียนหลักสูตรสถานศึกษาเหมาะสมและสอดคล้องกับ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ได้จัดระบบดูแลช่วยเหลือผู้เรียนที่มีประสิทธิภาพและครอบคลุมถึงผู้เรี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สูตรสถานศึกษาเหมาะสมและสอดคล้องกับท้องถิ่นระดับ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0.1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ได้เรียนในรายวิชาเพิ่มเติมที่หลากหลายและสามารถเลือกเรียนตามความถน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ความสามารถและความส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7.3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วามสนใจ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.3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3.3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นำผลไปปรับปรุงการเรียนการสอน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2.4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,7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 – 10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ห้องเรียน ห้องปฏิบัติการ อาคารเรียนมั่นคง มีสิ่งอำนวยความสะดวก สภาพแวดล้อมร่ม รื่น และมีแหล่งเรียนรู้สำหรับผู้เรียน มีโครงการ กิจกรรมที่ส่งเสริมสุขภาพอนามัยและความปลอดภัยของผู้เรียน และจัดห้องสมุดที่ให้บริการสื่อและเทคโนโลยีสารสนเทศ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สภาพแวดล้อมร่ม รื่น และมีแหล่งเรียนรู้สำหรับผู้เรียนเพียงพอ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โครงการ กิจกรรมที่ส่งเสริมสุขภาพอนามัยและความปลอดภัยของผู้เรีย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ห้องเรียน ห้องปฏิบัติการ อาคารเรียนมั่นคง มีสิ่งอำนวยความสะดวก สภาพแวดล้อมร่ม รื่น และมีแหล่งเรียนรู้สำหรับผู้เรียน มีโครงการ กิจกรรมที่ส่งเสริมสุขภาพอนามัยและความปลอดภัยของผู้เรียน และจัดห้องสมุดที่ให้บริการสื่อและเทคโนโลยีสารสนเทศ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 รื่น และมีแหล่งเรียนรู้สำหรับผู้เรียนเพียงพอ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โครงการ กิจกรรมที่ส่งเสริมสุขภาพอนามัยและความปลอดภัยของผู้เรีย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อย่างเพียงพอระดับดีมา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  1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พัฒนาระบบประกันคุณภาพภายใน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าตรฐานการศึกษาของสถานศึกษา มีและดำเนินการตามแผนพัฒนาการจัดการศึกษาของสถานศึกษา มีข้อมูลสารสนเทศและใช้สารสนเทศในการบริหารจัดการเพื่อพัฒนาคุณภาพสถานศึกษา มีการติดตามตรวจสอบ และประเมินคุณภาพภายในตามมาตรฐานการศึกษาของสถานศึกษา มีการนำผลการประเมินคุณภาพทั้งภายในและภายนอกไปใช้วางแผนพัฒนาคุณภาพการศึกษา และ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กำหนดมาตรฐานการศึกษาของสถานศึกษาสอดคล้องกับมาตรฐานของ สพ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สม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ทำแผนพัฒนา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ระบบข้อมูลสารสนเทศและใช้สารสนเทศในการบริหารจัดการเพื่อพัฒนาคุณภาพสถานศึกษาอย่างครอบคลุม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ติดตามตรวจสอบ และประเมินคุณภาพภายในตามมาตรฐานการศึกษาของสถานศึกษา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นำผลการประเมินคุณภาพทั้งภายในและภายนอกไปใช้วางแผนพัฒนาคุณภาพการศึกษาอย่างต่อเนื่อง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ทำรายงานประจำปีที่เป็นรายงานการประเมินคุณภาพภายใน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มาตรฐานการศึกษาของสถานศึกษา มีและดำเนินการตามแผนพัฒนาการจัดการศึกษาของสถานศึกษา มีข้อมูลสารสนเทศและใช้สารสนเทศในการบริหารจัดการเพื่อพัฒนาคุณภาพสถานศึกษา มีการติดตามตรวจสอบ และประเมินคุณภาพภายในตามมาตรฐานการศึกษาของสถานศึกษา มีการนำผลการประเมินคุณภาพทั้งภายในและภายนอกไปใช้วางแผนพัฒนาคุณภาพการศึกษา และ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กำหนดมาตรฐานการศึกษาของสถานศึกษาสอดคล้องกับมาตรฐานของ สพ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 สม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จัดทำแผนพัฒนา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ในระดับดีมา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ระบบข้อมูลสารสนเทศและใช้สารสนเทศในการบริหารจัดการเพื่อพัฒนาคุณภาพสถานศึกษาอย่างครอบคลุมในระดับดี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ติดตามตรวจสอบ และประเมินคุณภาพภายในตามมาตรฐานการศึกษาของสถานศึกษาในระดับดีมา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นำผลการประเมินคุณภาพทั้งภายในและภายนอกไปใช้วางแผนพัฒนาคุณภาพการศึกษาอย่างต่อเนื่องระดับดีมาก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จัดทำรายงานประจำปีที่เป็นรายงานการประเมินคุณภาพภายในระดับดีมา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1 -8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ศึกษาปฐมวั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.1 12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เสริม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blHeader w:val="true"/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สังคมแห่ง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และ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ระดับดี     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ระดับ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 และ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 เพื่อพัฒนาการเรียนรู้ของผู้เรียนและบุคลากรของสถานศึกษา รวมทั้งผู้ที่เกี่ยวข้องระดับดี     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ระดับด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.1 – 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3.1- 1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ส่งเสริมอัตลักษณ์ของสถานศึกษาให้โดด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ความโดดเด่นด้านสุนทรีย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ลักษณะนิสัย ด้านศิลปะ  ดนตรีนาฏศิลป์และกีฬา เข้าร่วมกิจกรรมและสร้างสรรค์ผลงานด้านศิลปะ ดนตรี นาฏศิลป์ และกีฬา และมีความโดดเด่นด้าน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ลักษณะนิสัย ด้านศิลปะ  ดนตรีนาฏศิลป์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ข้าร่วมกิจกรรมและสร้างสรรค์ผลงานด้านศิลปะ ดนตรี นาฏศิลป์ 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ความโดดเด่นด้านด้านศิลปะ  ดนตรีนาฏศิลป์และกีฬ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มีลักษณะนิสัย ด้านศิลปะ  ดนตรีนาฏศิลป์และกีฬา เข้าร่วมกิจกรรมและสร้างสรรค์ผลงานด้านศิลปะ ดนตรี นาฏศิลป์ และกีฬา และมีความโดดเด่นด้านด้านศิลปะ  ดนตรีนาฏศิลป์และกีฬา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ลักษณะนิสัย ด้านศิลปะ  ดนตรีนาฏศิลป์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1.19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เข้าร่วมกิจกรรมและสร้างสรรค์ผลงานด้านศิลปะ ดนตรี นาฏศิลป์ และกีฬ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0.52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9.1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ความโดดเด่นด้านด้านศิลปะ  ดนตรีนาฏศิลป์และกีฬา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1-14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.1- 10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561"/>
      </w:tblGrid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ส่งเสริมเอกลักษณ์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ความรู้เกี่ยวกับศิลปวัฒนธรรม และประเพณีที่ดีงามของท้องถิ่น มีความชื่นชมและร่วมกิจกรรมศิลปวัฒนธรรมและประเพณีที่ดีงามของท้องถิ่นอย่างสม่ำเสมอ และร่วมสืบทอดอนุรักษ์ ศิลปวัฒนธรรมและประเพณีที่ดีงาม 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เกี่ยวกับศิลปวัฒนธรรม และประเพณีที่ดีงามของท้องถิ่นร้อยละ๘๕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ชื่นชมและร่วมกิจกรรมศิลปวัฒนธรรมและประเพณีที่ดีงามของท้องถิ่นอย่างสม่ำเสมอ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ร่วมสืบทอดอนุรักษ์ ศิลปวัฒนธรรมและประเพณีที่ดีงาม 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หมายเชิงปริมาณ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ที่มีความรู้เกี่ยวกับศิลปวัฒนธรรม และประเพณีที่ดีงามของท้องถิ่น มีความชื่นชมและร่วมกิจกรรมศิลปวัฒนธรรมและประเพณีที่ดีงามของท้องถิ่นอย่างสม่ำเสมอ และร่วมสืบทอดอนุรักษ์ ศิลปวัฒนธรรมและประเพณีที่ดีงาม ของท้องถิ่น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รู้เกี่ยวกับศิลปวัฒนธรรม และประเพณีที่ดีงาม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98.35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มีความชื่นชมและร่วมกิจกรรมศิลปวัฒนธรรมและประเพณีที่ดีงามของท้องถิ่นอย่างสม่ำเสมอ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00        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ที่ร่วมสืบทอดอนุรักษ์ ศิลปวัฒนธรรมและประเพณีที่ดีงาม ของท้องถิ่น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9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 1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ตามนโยบายพิเศษ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</w:tabs>
        <w:ind w:left="0" w:right="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ส่งเสริมคุณภาพ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52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999"/>
      </w:tblGrid>
      <w:tr>
        <w:trPr>
          <w:tblHeader w:val="true"/>
          <w:trHeight w:val="1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ชิงปริมาณและ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ห้องเรียนสีขา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ตระหนักถึงโทษและพิษภัยของยาเสพติด โรคเอดส์ อุบัติภัยและยาสูบที่มีผลกระทบต่อตนเอง สังคมและประเทศ มีความคิดริเริ่มสร้างสรรค์ และสร้างองค์ความรู้จากการปฏิบัติกิจกรรมห้องเรียนสีขาว 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 และมีระบบการบริหารจัดการและการดำเนินงานห้องเรียนสีขาวอย่างเหมาะส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มีแผนการจัดการเรียนรู้และการจัดกิจกรรมที่เอื้อต่อการปลอดยาเสพติด โรเอดส์ อุบัติภัยและอบายมุข มีบรรยากาศ สิ่งแวดล้อมและเป็นแหล่งเรียนรู้ที่ปลอดยาเสพติด 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 และมีความพึงพอใจต่อการดำเนินงานของ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 ในการป้องกันและแก้ไขปัญหายาเสพติด รณรงค์ป้องกันโรคเอดส์ อุบัติภัยและอบายมุข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ตระหนักถึงโทษและพิษภัยของยาเสพติด โรคเอดส์ อุบัติภัยและยาสูบที่มีผลกระทบต่อตนเอง สังคมและประเทศ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มีความคิดริเริ่มสร้างสรรค์ และสร้างองค์ความรู้จากการปฏิบัติกิจกรรมห้องเรียนสีขาว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ระบบการบริหารจัดการและการดำเนินงานห้องเรียนสีขาวอย่างเหมาะส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แผนการจัดการเรียนรู้และการจัดกิจกรรมที่เอื้อต่อการ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บรรยากาศ สิ่งแวดล้อมและเป็นแหล่งเรียนรู้ที่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ความพึงพอใจต่อการดำเนินงานของ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ถานศึกษา ในการป้องกันและแก้ไขปัญหายาเสพติด รณรงค์ป้องกัน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ปริมาณ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 ตระหนักถึงโทษและพิษภัยของยาเสพติด โรคเอดส์ อุบัติภัยและยาสูบที่มีผลกระทบต่อตนเอง สังคมและประเทศ มีความคิดริเริ่มสร้างสรรค์ และสร้างองค์ความรู้จากการปฏิบัติกิจกรรมห้องเรียนสีขาว 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 และมีระบบการบริหารจัดการและการดำเนินงานห้องเรียนสีขาวอย่างเหมาะสม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 มีแผนการจัดการเรียนรู้และการจัดกิจกรรมที่เอื้อต่อการปลอดยาเสพติด โรเอดส์ อุบัติภัยและอบายมุข มีบรรยากาศ สิ่งแวดล้อมและเป็นแหล่งเรียนรู้ที่ปลอดยาเสพติด โรคเอดส์ อุบัติภัยและอบายมุข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 และมีความพึงพอใจต่อการดำเนินงานของ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 ในการป้องกันและแก้ไขปัญหายาเสพติด รณรงค์ป้องกันโรคเอดส์ อุบัติภัยและอบายมุข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เชิงคุณภาพ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ตระหนักถึงโทษและพิษภัยของยาเสพติด โรคเอดส์ อุบัติภัยและยาสูบที่มีผลกระทบต่อตนเอง สังคมและประเทศ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6.7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เรียนมีความคิดริเริ่มสร้างสรรค์ และสร้างองค์ความรู้จากการปฏิบัติกิจกรรมห้องเรียนสีขาว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ู้เรียนในห้องไม่เสพยาเสพติด หลีกเลี่ยงพฤติกรรมทางเพศที่ไม่พึงประสงค์ป้องกันตนเองจากอุบัติภัยและอบายมุขรวมถึงปฏิบัติตนตามระเบียบของสถานศึกษ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8.4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ระบบการบริหารจัดการและการดำเนินงานห้องเรียนสีขาวอย่างเหมาะสม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แผนการจัดการเรียนรู้และการจัดกิจกรรมที่เอื้อต่อการ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้องเรียนมีบรรยากาศ สิ่งแวดล้อมและเป็นแหล่งเรียนรู้ที่ปลอดยาเสพติด 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งค์กรอื่น มีส่วนร่วมในการส่งเสริมป้องกันแก้ไขปัญหายาเสพติด รณรงค์ป้องกันโรคเอดส์ อุบัติภัย 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5.55</w:t>
            </w:r>
          </w:p>
          <w:p>
            <w:pPr>
              <w:pStyle w:val="Normal"/>
              <w:numPr>
                <w:ilvl w:val="0"/>
                <w:numId w:val="51"/>
              </w:numPr>
              <w:ind w:left="175" w:hanging="14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ปกคร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ื่น มีความพึงพอใจต่อการดำเนินงานของ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้องเรีย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ถานศึกษา ในการป้องกันและแก้ไขปัญหายาเสพติด รณรงค์ป้องกันโรคเอดส์ อุบัติภัยและอบายมุข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5.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.1-1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5.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1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บ่งชี้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.1- 1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ขั้นพื้นฐา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</w:p>
    <w:p>
      <w:pPr>
        <w:pStyle w:val="Normal"/>
        <w:shd w:fill="FFFFFF" w:val="clear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คุณภาพผู้เรียน</w:t>
      </w:r>
    </w:p>
    <w:p>
      <w:pPr>
        <w:pStyle w:val="Normal"/>
        <w:shd w:fill="FFFFFF" w:val="clear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ร่างก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้ำหนักส่วนสูงเป็นไปตามเกณฑ์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เคลื่อนไหวตา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ุขนิสัยในการดูแลสุขภาพ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ีกเลี่ยงต่อสภาวะที่เสี่ยงต่อ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บัติ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และสิ่ง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3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ที่ทำ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พัฒนาเด็ดด้าน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ที่ดีและสุนทรียภาพ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ระดับปฐมวัยเป็นผู้จัดแหล่งเรียนรู้ต่างๆในบริเวณโรงเรียนให้เป็นแหล่งเรียนรู้สำหนับเด็กปฐมวัย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คนเก่งครูจัดกิจกรรมที่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ของเด็กให้แสดงออกตอนเช้าก่อนเข้าห้องเรียน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เรียนรู้จาก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เชิญผู้ปกครองที่มีอาชีพต่างๆใน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เชี่ยวชาญในชุมชนเข้ามามีส่วนร่วมในการจัดประสบการณ์การเรียนรู้ให้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สุขน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ให้ผู้เรียนรู้จักการดูแลสุขภาพและมีสุขอนามัยที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หารกลางวันที่มีคุณประโยชน์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ยาม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ออกกำลังกายก่อนเข้า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การทดสอบสมรรถภาพทางร่างกาย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อนามัยดี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อาหารดีมีประโยชน์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ีฬาสี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ณรงค์โรงเรียนปลอดบุหรี่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ขตปลอดขนมที่ไม่มีคุณค่าทาง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นมกรุบกรอ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ต่างๆที่เสริมให้นักเรียนได้มีการแสดงออกอย่าง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าเรื่องราว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ต้นใน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แม่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ด็กตลอดจนจัดกิจกรรมส่งเสริมให้ผู้เรียนมีความร่าเ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่ม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ใจ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สดงออกทางอารมณ์ได้อย่างเหมาสมและมีมนุษย์สัมพันธ์ที่ดีต่อตนเองและ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นันทนาการ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งานวันเด็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ขึ้นปี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สุขภาพที่แข็งแรง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ของกรม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สาธ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ข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ุขภาพฟ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ด้านร่างกายตามวัย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ฤติกรรมอนามัย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งมือก่อนรับประท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ลังจากการใช้ห้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เลือกรับประทานอาหารที่มี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ระมัดระวังตนเองไม่ให้เกิด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ช่วยเหลือตนเองได้ดีขึ้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เชื่อมั่นในตนเองและกล้าแสดงออก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ความชื่นชมความสามารถ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การปฏิบัติตนต่อตนเองต่อผู้อื่นอย่างเหมาะสม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่าเริงแจ่ม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สดงออกทางอารมณ์ได้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มีความสุข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ำกิจกรรมร่วมกับ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จัดกิจกรรม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ิมกับเด็กที่ยังไม่ผ่านเกณฑ์มาตรฐานเสริมโดย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ปกครอง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่งเสริม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ี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ให้ผู้ปกครองมีส่วนร่วมในการนำทีมใน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เสริมกีฬาสายสัมพันธ์ระหว่างโรงเรียนให้ดีขึ้นใน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ควรส่งเสริมให้เด็กกล้าแสดงออกใ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รางวัลและแรงเสริ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เด็ก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ด็กๆกล้าแสดงออกมาก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63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อารมณ์และจิต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าเริงแจ่มใ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สึกที่ดีต่อ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มั่นใจและกล้าแสดง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บคุมอารมณ์ตนเองได้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นชม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คลื่อนไ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ักธรรม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3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ระดับปฐมวัยเป็นผู้จัดแหล่งเรียนรู้ต่างๆในบริเวณโรงเรียนให้เป็นแหล่งเรียนรู้สำหนับเด็กปฐมวัย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คนเก่งครูจัดกิจกรรมที่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ของเด็กให้แสดงออกตอนเช้าก่อนเข้าห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เรียนรู้จาก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เชิญผู้ปกครองที่มีอาชีพต่างๆในชุมชนหรือผู้เชี่ยวชาญในชุมชนเข้ามามีส่วนร่วมในการจัดประสบการณ์การเรียนรู้ให้กับ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อ่าน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หนังสือที่เหมาะสมกับวัยให้นักเรียนได้เลือกตามความสนใจ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านิท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้องเรียนส่งเสริมกระบว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เด็กประกวดทั้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ชมร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ศิลปะ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มุมเด็กเก่งในห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รอบ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ารเรียนการสอนในชั้นเรียนและ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ทั้งมีการจัดทำโครงการส่งเสริมคุณธรรมนำเด็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รักษ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ทักษะ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ทาง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ครงการส่งเสริมพัฒนาเด็ดด้าน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ที่ดีและสุนทรี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ุกคนได้ร่วมกิจกรรมการเรียนการสอนที่ครูจัด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่วมกิจกรรม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ผลให้นักเรียนบรรลุเป้าหมายในทุกมาตรฐานและตัวบ่งชี้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กิจกรรมการเรียนการสอนโดย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ส๖ร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ื่อฟังคำสั่งสอนของพ่อแม่ครูอาจาร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ส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ยเหลือแบ่งป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่นและทำงานร่วมกับผู้อื่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3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ที่ทำ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เรียนการสอนแบบโครงงา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รารั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ด็กร่วมกันดูแลความสะอาดของ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บรรยากาศในห้องเรียนให้เอื้อต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สริ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สรีตามม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ิจกรรมเคลื่อนไหวและจังหวะ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่วมคิดร่วม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ให้เด็กอนุ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บทบาทหน้าที่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ยอมรับซึ่งกันและก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ผู้เรียนได้ทำโครงงานและมีการจัดแสดงโชว์ผลงานที่ทำขึ้น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อร์ดแสดงผลงานนักเรียนในแต่ละห้องเรียน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ให้เด็กนักเรียนได้ทำงานกลุ่มในห้องเรียนเล่นและทำกิจกรรมร่วมกับผู้อื่นได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รียนเชิญผู้ปกครองในแต่ละอาชีพมาให้ความรู้แก่เด็กๆให้เด็กเกิดความเชื่อมั่นและรู้สึกดีกับอาชีพแต่ละอาชีพ</w:t>
      </w:r>
    </w:p>
    <w:p>
      <w:pPr>
        <w:pStyle w:val="Normal"/>
        <w:numPr>
          <w:ilvl w:val="0"/>
          <w:numId w:val="60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ผู้เรียน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ฝึกการทำงานร่วมกับผู้อื่น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ึกให้ผู้เรียนทำกิจกรรมหลั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ดำเนิ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นักเรียนทุกคนมีความสนใจในกิจกรรมและสามารถทำกิจกรรมได้ตามลำดับ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ชื่นชมในผลงานที่ตนเองจัดทำ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ชื่นชมใ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ทำงานและทำกิจกรรมร่วมกับผู้อื่น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ป็นผู้นำและผู้ตา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จตคติที่ดีต่ออาชีพ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ในรูปแบบ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ได้มีแนวคิด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แสดงความคิดเห็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แร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เด็กได้ทำงานกลุ่มบ่อ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ด็กที่ไม่ยอมเข้ากลุ่มอยากที่จะทำงานกลุ่ม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จัดให้เด็กแสดงบทบาทสมมติเป็นอาชีพแต่ละอาชีพตามที่เด็กชอบและรู้สึก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มีพัฒนาการด้านสติป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275"/>
        <w:gridCol w:w="1427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ใจเรียนรู้สิ่งรอบ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อย่างตั้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ัก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รวบยอดเกี่ยวกับสิ่ง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ิดจากประสบการณ์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ทางภาษาที่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ระบวนการทางวิทยาศาสตร์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นตนาการและ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lineRule="atLeast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080" w:leader="none"/>
              </w:tabs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ที่ทำ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ระดับปฐมวัยเป็นผู้จัดแหล่งการเรียนรู้ต่างๆในบริเวณ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แหล่งเรียนรู้สำหรับเด็กปฐมวัย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ูน้อยคนเก่งครูจัดกิจกรรมที่ส่งเสริมความสามารถของเด็กให้แสดงออกตอนเช้าก่อนเข้าห้องเรียน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เรียนรู้จาก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เชิญผู้ปกครองที่มีอาชีพต่างๆในชุมชนหรือผู้เชี่ยวชาญในชุมชนเข้ามามีส่วนร่วมในการจัดประสบการณ์การเรียนรู้ให้กับเด็ก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อ่าน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จัดหนังสือที่เหมาะสมกับวัยให้นักเรียนได้เลือกต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นใจ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านิทา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้องเรียนส่งเสริมกระบว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เด็กประกวดกิจกรรมทั้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โรงเรีย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ศิลปะเด็ก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มุมเด็กเก่งในห้องเรียน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รอบ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การเรียนการสอนแบบเสริมประสบการณ์และ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รียนมีความคิดรวบ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ให้ผู้เรียนได้ฝึกปฏิบัติและฝึกแก้ปัญหาได้เหมาะสมกับว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แบบประเมินดังนี้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ประเมินพัฒนาผู้เรียน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ประเมินการสังเกตพฤติกรรมของนักเรีย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วิเคราะห์ความครบถ้วนของการจัดแผนการจัดประสบการณ์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จำวันของนักเรีย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เรีย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ร้างสรรค์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ผู้เรียนจากการร่วมสนทนาสิ่งที่เป็นปัญหา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พฤติกรรมแก้ปัญหาขณะเรียนและปฏิบัติกิจกรรมประจำ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โรงเรียนยังจัดกิจกรรมการเรียนการสอนและกิจกรรมเสริ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มีพัฒนาการ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ดังนี้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เสริมประสบการณ์ร่วมสนทนาแสดงความคิดเห็น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ผลงานตามความ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ดิษฐ์สิ่งของ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ประเมินพัฒนาการนักเรียน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เล่นตามมุมต่างๆ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สร้างสรรค์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คลื่อนไหวและจังหวะ</w:t>
      </w:r>
    </w:p>
    <w:p>
      <w:pPr>
        <w:pStyle w:val="Normal"/>
        <w:ind w:left="14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ประเมินผลและการสังเกตพฤติ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ามารถพูดบอกเล่าเรื่องราวตามความคิดของตนเองได้อย่างมีจินตนาการและ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ผลงานที่แปลก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ากหลายตามความคิดของตนเอ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ามารถบอก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ุณสมบัติของ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ชื่อมโยงความสัมพันธ์ของ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อกความเหมือนหรือความแตกต่างของ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ิดและแก้ปัญหาในการเล่นและการทำ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อกวิธีการแก้ปัญหาอย่างมีเหตุผลได้อย่างเหมาะสมกับ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1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ผู้เรียนได้มีการทำโครงงานและส่งเสริมให้ผู้เรียนมีส่วนร่วมในกิจกรรม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ารเรียนการสอนที่สอดคล้องและ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การของการเรียนแต่ละระดับ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มาตรฐานด้านการจัดการศึกษา</w:t>
      </w:r>
    </w:p>
    <w:p>
      <w:pPr>
        <w:pStyle w:val="Normal"/>
        <w:tabs>
          <w:tab w:val="clear" w:pos="720"/>
          <w:tab w:val="left" w:pos="567" w:leader="none"/>
        </w:tabs>
        <w:ind w:left="1276" w:hanging="1418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</w:tabs>
        <w:ind w:left="1276" w:hanging="14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tbl>
      <w:tblPr>
        <w:tblW w:w="92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เข้าใจ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ธรรมชาติของการจัดการศึกษา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ามารถนำมาประยุกต์ใช้ในการจัดประสบ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ทำแผนการจัดประสบการณ์ที่สอดคล้องกับหลักสูตรการศึกษา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ามารถจัดประสบการณ์การเรียนรู้ที่หลากหลายสอดคล้องกับความแตกต่างระหว่างบุค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บริหารจัดการชั้นเรียนที่สร้างวินัยเชิงบ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ช้สื่อและเทคโนโลยีที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ดคล้องกับพัฒนาการของ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ช้เครื่องมือการวัดและประเมินพัฒนาการของเด็กอย่างหลากหลายและสรุปรายงานผลพัฒนาการของเด็กแก่ผู้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วิจัยและพัฒนาการจัดการเรียนรู้ที่ตน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ผลในการปรับการจัดประสบ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สิ่งแวดล้อมให้เกิดการเรียนรู้ได้ตลอด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ปฏิสัมพันธ์ที่ดีกับเด็กและผู้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วุฒิและความรู้ความสามารถในด้าน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สารนิทัศน์และนำมาไตร่ตรองเพื่อใช้ประโยชน์ในการพัฒนา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รือ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ครูให้ปฏิบัติงานตามบทบาทหน้าที่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สนับสนุนให้ครู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ัมมน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เป้าหมาย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ะบบดูแลช่วยเหลือ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จัดทำแผนการจัดการเรียนรู้ที่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สื่อและนวัต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ใช้ภูมิปัญญาท้องถิ่น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ครูผู้สอนในการใช้คอมพิวเตอร์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เมินผลการเรียนรู้ตามสภาพจริงทุก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นำเครื่องมือวัดผลการเรียนรู้ตามสภาพ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ใช้ในการพัฒนา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นำผลการเรียนรู้ตามสภาพจริงไปใช้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ให้ครูทำวิจัยในชั้นเรียนเพื่อแก้ไขข้อบกพ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เรียนที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ิเทศชั้นเรียนและงานที่รับมอบหมาย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ได้จัดครูที่มี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าใจถึงการจัด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และประสบการณ์ที่สอดคล้องกับการพัฒนาของผู้เรียน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ามารถประเมินพัฒนา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ทุกด้าน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วัยและสอดคล้องกับสภาพ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ั้นยังนำผลการประเมินร่วมวางแผนกับผู้ปกครองมาปรับพัฒนาศักยภาพของผู้เรียนให้เต็มศักยภาพมีครูที่จบระดับปริญญาตรีและมีความรู้ความสามารถในการจัดการเรียนการสอนหลักสูตร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นับสอนให้ครู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สอ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จำนวนครูอนุบาล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วุฒิทางการศึกษาระดับปริญญาตรี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รู้ความสามารถแม้ไม่ตรงกับวิชาที่สอนแต่มีความถนัด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และส่งเสริมครู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การสอน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สอ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สอนอย่างมีประสิทธิภาพและ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ส่งครูศึกษาดูงานนอกสถานที่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างโรงเรียนยังสนับสนุนและส่งเสริมให้ครูผู้ช่วยระดับอนุบาลได้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รู้ความสามารถตรงกับงานที่รับผิดชอบมาก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ฏิบัติตนตามจรรยาบรรณขอ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ปฏิสัมพันธ์ที่ดีกับ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ุทิศตน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สวงหาความรู้และเทคนิควิธีการ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ครูที่จบระดับปริญญาตรีทางการศึกษาขึ้นไป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สอนตรงตาม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มีประสิทธิภาพในการจัดการเรียนการสอน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ดังต่อไปนี้</w:t>
      </w:r>
    </w:p>
    <w:p>
      <w:pPr>
        <w:pStyle w:val="Style23"/>
        <w:numPr>
          <w:ilvl w:val="0"/>
          <w:numId w:val="7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จัดโครงการพัฒนาครูให้มีสมรรถนะตรงกับงานที่รับผิดชอบและมีจำนวนเพียงพอ</w:t>
      </w:r>
    </w:p>
    <w:p>
      <w:pPr>
        <w:pStyle w:val="Normal"/>
        <w:numPr>
          <w:ilvl w:val="0"/>
          <w:numId w:val="7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ดูงานนอกสถานที่</w:t>
      </w:r>
    </w:p>
    <w:p>
      <w:pPr>
        <w:pStyle w:val="Normal"/>
        <w:numPr>
          <w:ilvl w:val="0"/>
          <w:numId w:val="70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ให้ครูอ่านหนังสือเพื่อพัฒนาตนเองให้ทันกับวิทยาการใหม่ๆตลอดเวลา</w:t>
      </w:r>
    </w:p>
    <w:p>
      <w:pPr>
        <w:pStyle w:val="Normal"/>
        <w:numPr>
          <w:ilvl w:val="0"/>
          <w:numId w:val="7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ก้ปัญหานักเรียนโดยการทำวิจัย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ครูได้เข้ารับการอบรมเพื่อเพิ่มพูนความรู้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มาใช้ประโยชน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ครูไปอบรม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่งครูเข้า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เรียนการสอนปฐมวัยที่ทันสมัยอยู่เสม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น้นการพัฒนาเด็ก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ช้หลักการบริหารแบบมีส่วนร่วมและใช้ข้อมูลการประเมินผลหรือการวิจัยเป็นฐานคิดทั้งด้านวิชาการและก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ามารถบริหารจัดการการศึกษาให้บรรลุเป้าหมายตามแผนพัฒนาคุณภาพ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และพัฒนาศักยภาพบุคลากรให้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ห้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ปรึกษาทางวิชาการและเอาใจใส่การจัดการศึกษาปฐมวัยเต็มศักยภาพและเต็ม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ชุมชนพึงพอใจผลการบริห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การบริหารจัดการ</w:t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บริหารงานวิชาการ</w:t>
      </w:r>
    </w:p>
    <w:p>
      <w:pPr>
        <w:pStyle w:val="Normal"/>
        <w:numPr>
          <w:ilvl w:val="0"/>
          <w:numId w:val="70"/>
        </w:numPr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บริหารทั่วไป</w:t>
      </w:r>
    </w:p>
    <w:p>
      <w:pPr>
        <w:pStyle w:val="Normal"/>
        <w:numPr>
          <w:ilvl w:val="0"/>
          <w:numId w:val="70"/>
        </w:numPr>
        <w:spacing w:lineRule="auto" w:line="276"/>
        <w:ind w:left="1077" w:hanging="35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บริหารงบประมาณ</w:t>
      </w:r>
    </w:p>
    <w:p>
      <w:pPr>
        <w:pStyle w:val="Normal"/>
        <w:numPr>
          <w:ilvl w:val="0"/>
          <w:numId w:val="70"/>
        </w:numPr>
        <w:spacing w:lineRule="auto" w:line="276" w:before="0" w:after="28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ด้านบริหารงาน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บ่งโครงสร้างงานภายในองค์กรเพื่อความคล่องตัวขอ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บริหารตระหนักในความสำคัญของการจัดการศึกษาให้ทันสมัยสอดคล้องกับแนวทางปฏิรูปการศึกษาจึงได้ส่งเสริมสนับสนุนให้บุคลากรมีการพัฒนาด้า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ด้จัด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ทั้ง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ญวิทยากรจากหน่วยงานที่เกี่ยวข้องมาให้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บุคลากร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กับหน่วยงานอื่นที่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บรมเชิงปฏิบัติการการรับประเมินคุณภาพภาย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งาน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เทคนิคด้านการสอนทั้ง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อมพิวเตอร์</w:t>
      </w:r>
    </w:p>
    <w:p>
      <w:pPr>
        <w:pStyle w:val="Normal"/>
        <w:spacing w:before="12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ได้จัดระบบบริหารงานและ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ทำเว็บไซต์เพื่อประชาสัมพันธ์ข่าวสาร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ฟ้มข้อมูล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ร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ข้อมูลพื้นฐานและสามารถใช้ประโยชน์กับผู้ที่มาติดต่อหรือสอบถามได้ทันตามความ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งานของแต่ละฝ่ายมีการพบปะหารือแลกเปลี่ยนความคิดเป็นและประชุมในแต่ละฝ่าย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ติดตาม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ข้อมูลมาพัฒนาและปรับปรุงให้เป็นไปตาม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การปฏิบัติงานเป็นไปอย่าง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ละฝ่ายร่วมกันทำงานที่ได้รับมอบหมายเพื่อมุ่งเน้นให้สำเร็จลุล่ว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นำความรู้จากการเข้าร่วมอบรมมาแบ่งปันให้เพื่อนครู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พื้นฐานของโรงเรียนมีการนำมาใช้ให้เกิด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งานในฝ่ายครูทุกคนควรมีส่วนร่วมในการติดตามผลและรับผิดชอบ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งานบรรลุตามเป้าหม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หลักสูตรการศึกษาปฐมวัยของสถานศึกษาและนำสู่การปฏิบัติ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เสริมสร้างความตระหนักรู้และและความเข้าใจหลัก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การมีส่วนร่วมและแสวงหาความร่วมมือกับ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สาระหลักสูตรท้องถิ่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งานด้านวิชาการ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การสอ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หลักสูตรสถานศึกษา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กระบวนการเรียนรู้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และเทียบโอนผลการเรีย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จัยเพื่อพัฒนาคุณภาพการศึกษา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และส่งเสริมให้มี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เสริมการใช้ภูมิปัญญาท้องถิ่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เทศการศึกษา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บบดูแลช่วยเหลือ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กำหนดการแผนยุทธศาสตร์ด้านหลักสูตรและการจัดการเรียนรู้โดยยึดนโยบายจากแผนพัฒนาโรงเรีย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พันธกิจด้านงานวิชาการในการพัฒนาหลักสูตรสถานศึกษา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ศักยภาพของผู้เรียนทุก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เสริมสร้างบรรยากาศของการเรียนรู้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โครงการพัฒนาบุคลากรในเรื่องการใช้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การเรียนรู้หลากหลายตามความสนใจ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ให้เกิดความสมดุลของการพัฒนาสมองซีก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ซีก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ทั้งจัดให้บุคลากรมีการพัฒนาตลอด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ข้ารับการอบรมจากหน่วยงานที่เป็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อกชนจัดขึ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ให้มีการปรับปรุงหลักสูตรของสถานศึกษาตามบริ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หลังการใช้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หมาะสมสอดคล้องกับความต้องการของผู้เรียน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ถานที่ที่อยู่ใกล้สถานที่สำคัญทาง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รู้จึงเน้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รู้ที่เหมาะสมกับความต้อง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้องปฏิบัติการ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รู้ที่เหมาะสมกับ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นำภูมิปัญญาท้องถิ่นมาบูรณาการลงใน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ันทึกข้อมูลรายงานผลการเรียนรู้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ิเทศ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โครงการนิเทศแบบกัลยาณมิ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การเรียนการสอนและกิจกรรมเสริ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บรรลุ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ของ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ช้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ข้า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พ่อและวันแม่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ให้ความรู้โดยวิทยาก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ทำข้อมูล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ิจกรรมชุม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ดำเนินงานในภาพรวมพบว่างานและ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จัดทำขึ้นทั้งภายในและภายนอกสถานศึกษาบรรลุตาม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ุกคนนำ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ทำแผนการสอนให้เป็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สื่อการสอนและแหล่งเรียนรู้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้องถิ่นให้เกิดประโยชน์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ระบบบันทึกข้อมูล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ผลไปปรับปรุงการเรียนการสอน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นำบุคคลในท้องถิ่นมาเป็นวิทยากรให้ความรู้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การจัดการเรียนรู้มีคุณภาพและ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ุกคนมีความรู้ความเข้าใจ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ทำแผนการเรียนรู้และจัดกิจกรรมการเรียนรู้ตามความสนใจของผู้เรียนโดยใช้ยุทธศาสตร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อื้อต่อการจัดการเรียนรู้ที่ยึด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ูรณาการ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ลุ่มสาระการเรียนรู้ที่เป็นเอกลักษณ์เฉพาะ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ผู้เรียนได้รับการพัฒนาทั้งสมองซีก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ซีกขวาอย่างสม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เรียนรู้ตามความสนใจอย่างเต็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รียนรู้และอยู่ร่วมกับผู้อื่นในสังคม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จะจัดการอบรมครู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ครูมีความรู้ความเข้าใจในด้านการจัดหลักสูตรและการจัดการเรียนรู้ที่เน้นผู้เรียนเป็นสำคัญดียิ่ง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มีความรู้เท่าทันต่อ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ทางโรงเรียนจะส่งเสริมให้ครูจัดการเรียนการสอน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มีการบูรณาการวิชาการในทุกช่วงชั้นโดยจัดในชั่วโมง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ผลงานของนักเรียนมาจัดแสดงในวั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ได้เรียนรู้ผ่านกิจกรรมที่ตนสนใ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มาตรฐานการศึกษาปฐมวัย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ข้อมูลสารสนเทศและใช้สารสนเทศในการบริห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ประเมินผลการดำเนินงานคุณภาพภายใน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5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ะบบประกันคุณภาพภายในสถานศึกษา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ะกันคุณภาพภายใน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พัฒนาระบบประกันคุณภาพภายในสถานศึกษาอย่าง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ระบบการประกันคุณภาพภายในที่เข้มแข็งขึ้นและ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ตระหนักและความเข้าใจให้กับบุคลากรเกี่ยวกับการประคุณภาพภายใ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การสร้างสังคมแห่งการเรียนรู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สถานศึกษาเป็นสังคมแห่ง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แหล่งเรียนรู้เพื่อพัฒนาการเรียนรู้ของเด็กและบุคลากรใ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แลกเปลี่ยนเรียนรู้ร่วมกันภายใน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หว่างสถานศึกษากับ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องค์กร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มีส่วนร่วมของ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สู่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แก้ปัญหาและพัฒนาคุณภาพการศึกษาในระดับชั้นเรียนกิจกรรมใช้แหล่งเรียนรู้ภายนอกและภูมิปัญญาท้องถิ่นสนับสนุนการเรียนการสอน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ตระหนักถึงความสำคัญของการส่งเสริมความสัมพันธ์และความร่วมมือกับชุมชนในการพัฒนาการศึกษา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จะจัดให้บุคลากรในชุมชนที่มีความสามารถ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่วนร่วมเป็นคณะกรรมการบริหารสถานศึกษาด้านกิจกรรมการเรียนการสอ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เปิดโอกาสให้บุคลากรที่มีความรู้ความสามารถ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เผยแพร่ให้ความรู้แก่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จัดกิจกรรมใน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การส่งเสริม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กิจกรรมรณรงค์ต่อ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ณรงค์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นักเรียนไปประกวดนางนพมาศในงานประเพณีลอยกระท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ลองโบสถ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ทำสื่อสัมพันธ์ระหว่างโรงเรียนกับ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แจ้งข่าวส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จำ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ิดโอกาสให้ผู้ปกครองเสนอ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ข้อเสนอแนะนี้เป็นประโยชน์แก่โรงเรียนเสมอม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ส่งเสริมความสัมพันธ์และความร่วมมือกับชุมชนในการพัฒนาการศึกษาได้จัด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ุคลากรภายในโรงเรียนได้รับเชิญให้เป็นวิทยากรเผยแพร่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มารยาท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ด้านลูกเ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สร้างความสัมพันธ์ระหว่างวัดและโรงเรียนโดยการอนุรักษ์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นักเรียนไปประกวดนางนพมาศที่คลองโบส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ดำเนินงาน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โรงเรียนวัดบางแหวนได้รับการยอมรับจากชุมชนและ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ความร่วมมือเป็นอย่างดีในการจัดกิจกรรม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ะพัฒนาการเรียนการสอนโดยการแสวงหาภูมิปัญญาท้องถิ่นมาให้ความรู้แก่นักเรีย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ะพัฒนากระบวนการเรียนการสอนให้ก้าวหน้าและ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ากหลายวิธีเพื่อเสริมสร้างศักยภาพของนักเรียนให้ก้าวหน้ายิ่ง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อัตลักษณ์ของสถานศึกษ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560" w:hanging="15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สถานศึกษาให้บรรลุเป้าหมายตาม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จุดเน้นของการศึกษา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8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พัฒนาเด็กให้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การจัดการศึกษาปฐมวัย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โครงการระบบดูแลช่วยเหลือนักเรียนจัดกิจกรรมการเรียนการสอนในชั้นเรียนและ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ทั้งมีการจัดทำโครงการส่งเสริมคุณธรรมนำเด็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รักษ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ทักษะ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พัฒนาการทาง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ครงการส่งเสริมพัฒนาเด็ดด้านสุขภาพ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จิตที่ดีและสุนทรีย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ุ่งเน้นให้ครูเห็นความสำคัญของการส่งเสริมและ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เทคนิคการสอน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ส่งเสริม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แก่นักเรียนควบคู่ไปกับ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ส่งเสริมความสามารถผู้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มุมหนังสือภาย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รัก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เลือกอ่านหนังสือตามความสนใจจากห้อง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จริย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มนต์พระสงฆ์มาให้การอบรมด้านจริยธรรมแก่นักเรียนทุก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กิจกรรมด้านส่งเสริมคุณธรรมจริยธรรมในวันสำคัญทาง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เรียนรู้เกี่ยวกับประเพณี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บุญตักบ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ห่เทียนเข้า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ฟัง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ร่วมเล่นกิจกรรมกีฬ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หมาะสมกับ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กิจกรรมกีฬาสีอนุบาลให้นักเรียนได้เข้าร่วมทุก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ด้านศิลปะให้นักเรียนได้เข้าร่วมทุกค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แสดงผลงานของนักเรียนหมุนเวียนสับเปลี่ยนกั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กิดความภาคภูมิ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ความสามารถด้านดนตรีและนาฏ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ร่วมกิจกรรมการแสดงบนเวทีใน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่อ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ันแม่แห่ง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ด้าน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เลือกตั้งประธา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ประชาธิปไต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ร่วมกิจกรรม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นักเรียนมีความสนใจในระบอบ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ด้านคุณ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นักเรียนช่วยเหลืองานคุณครู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ลความสะอาด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ก็บสมุ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่วมทำบุญเนื่องในวันสำคัญทางศาสนาและช่วยเหลือผู้ที่ตกทุกข์ได้ย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สบภัยพิบัต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รู้จักเสียส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ำเพ็ญประโยชน์ต่อ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มีเจตคติที่ดีต่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ทางศาสนาและวันสำคัญ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เรียนได้ร่วม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ืบสา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ูมิปัญญา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ร้านค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ที่โรงเรียนได้ส่งเสริมความสามารถของนัก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นักเรียนมีการพัฒนา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ผลงา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ทุกคนได้รับการส่งเสริมคุณภาพตา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่านิยม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แนวทางที่จะพัฒนาและส่งเสริมคุณภาพผู้เรียน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กิจกรรมที่สนองต่อการพัฒนาผู้เรียนใ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นิยม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ความสามารถพิเศษ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ศักย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ูปแบบของกิจกรรม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ีฬ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มาตรการส่งเสริ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ind w:left="1560" w:hanging="15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สถานศึกษาตามนโยบายและแนวทางปฏิรูป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ยกระดับคุณภาพให้สู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ส่งเสริมสนับสนุนตามนโยบายเกี่ยวกับการจัด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บรรยากาศและสภาพแวดล้อ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สุขภาว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ห้องสมุดเพื่อส่งเสริมการเรียนรู้ของนักเรีย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สนามเด็กเล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พัฒนาสื่อ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ใช้แหล่งเรียนรู้ทั้งในและนอกสถานศึกษา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ตระหนักถึงความสำคัญของการจัดสภาพแวดล้อม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ห้บริการที่ส่งเสริมการพัฒนาคุณภาพ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ดำเนินการเพื่อให้บรรลุมาตรฐานด้านนี้ดังต่อไปนี้</w:t>
      </w:r>
    </w:p>
    <w:p>
      <w:pPr>
        <w:pStyle w:val="Normal"/>
        <w:numPr>
          <w:ilvl w:val="0"/>
          <w:numId w:val="53"/>
        </w:numPr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ภาพแวดล้อมและอาคารสถานที่ที่เหมาะสมต่อการใช้งานและให้บริการในด้าน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เด็ก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้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กิดประโยชน์ทั้งในด้า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ห้บริการแก่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คน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โรงเรียนได้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เรียนได้เลือกรับประทานอาหารที่มี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ูก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ริการอาหารกลางวันที่มีคุณค่าทางโภชนาการและถูกสุขลักษณะแก่นักเรียนทุก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สุขภาพอนามัยให้แก่นักเรียน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ริการดูแลด้านสุขภาพ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บริการฉีดวัคซ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หยอดวัคซีนป้องกันโรค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ลิโอโดยศูนย์สาธารณสุข  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ให้โรงเรียนเป็นเขตปลอดบุหร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ให้บุคลากรและผู้มา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บบุหร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ุขภาพที่ดีของ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รับความร่วมมือจากผู้ปกครองและบุคลากรทุกฝ่าย</w:t>
      </w:r>
    </w:p>
    <w:p>
      <w:pPr>
        <w:pStyle w:val="Normal"/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บริเวณโรงเรียนเป็น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บอร์ดความรู้ตามบริเวณหน้าห้อง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ห้องสมุดผลัดเปลี่ยนหมุนเวียนไปตาม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นามเด็ก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หย่อม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ปาล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ผัก</w:t>
      </w:r>
    </w:p>
    <w:p>
      <w:pPr>
        <w:pStyle w:val="Normal"/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าแหล่งเรียนรู้ภายนอ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บาง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พานักเรีย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ึกษายังสถานที่ที่เหมาะสมและเกิดประโยชน์ต่อ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ที่โรงเรียนมุ่งส่งเสริมและพัฒนาด้านการจัด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ห้บริการที่ครอบคลุมความต้องการด้านต่างๆ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นักเรียนได้รับการส่งเสริมและดูแล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มีสุขภาพกายและจิต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อย่างเต็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สามารถของแต่ล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สภาพแวดล้อ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ิ่งอำนวยความสะดวก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ยู่ในสภาพท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าร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ห้บริการต่างๆเพื่อส่งเสริม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ด้านสุข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ได้รับการพัฒนาอย่างเป็นธรรมชาติตา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โรงเรียนจะจัดสรรการให้บริการ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ลากหลายเพื่อการส่งเสริมความสามารถพิเศษ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จะพัฒนาและคงสภาพแวดล้อมของโรงเรียนให้เป็นสถาน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ลอดภัยและเหมาะสมต่อการ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ะรักษาและปรับปรุงให้ดียิ่งขึ้นตลอด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shd w:fill="FFFFFF" w:val="clear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ระดับการศึกษาขั้นพื้นฐาน</w:t>
      </w:r>
    </w:p>
    <w:p>
      <w:pPr>
        <w:pStyle w:val="Heading8"/>
        <w:spacing w:before="0" w:after="60"/>
        <w:jc w:val="center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มาตรฐานคุณภาพผู้เรีย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สุขภาวะที่ดีและมีสุนทรี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ุขนิสัยในการดูแลสุขภาพและออกกำลังกาย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้ำห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วน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ีสมรรถ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กายตามเกณฑ์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้องกันตนเองจากสิ่งเสพติดให้โทษ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ีกเลี่ยงตนเองจากสภาวะที่เสี่ยงต่อความ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บัติ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ปัญหาทางเพ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็นคุณค่าใน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มั่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้าแสดง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ผลงานจากการเข้าร่วมกิจกรรมด้านศิลป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ฏ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นทนาการตามจินต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.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ุขภาวะและสุนทรีย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โรงเรียนส่งเสริมสุข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สุนทรีย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พัฒนา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ส่งเสริมสุขภาวะและสุนทรียภาพ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ทางการพัฒนา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โครงการสนับสนุนพัฒนาผู้เรีย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คุณธรรม จริยธรรม และค่านิยมที่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ุณลักษณะอันพึงประสงค์ตาม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ื้ออาทรผู้อื่น และกตัญญูกตเว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อมรับความคิดและวัฒนธรรมที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ะหนัก รู้คุณค่า ร่วมอนุรักษ์และพัฒนา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คุณธรรม  จริยธรรมและ ค่านิยมที่พึง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โรงเรียนวิถีพุทธ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ด็กดีศรีบางแหว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ชาธิปไตยใน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อนุรักษ์และพัฒนา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คุณธรรมจริยธรรมและค่านิยมอันพึงประสงค์ กิจกรรมส่งเสริมเอกลักษณ์ไทย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ุณธรรมจริยธรรมและค่านิยมอันพึงประสงค์ตร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โครงการสนับสนุนพัฒนาผู้เรียน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ทักษะในการแสวงหาความรู้ด้วย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ก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ิสัยรักการอ่านและแสวงหาความรู้ด้วยตนเองจากห้องสม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ื่อต่างๆรอบ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ร่วมกัน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การเรียนรู้ระหว่าง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เทคโนโลยี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ำเสนอผล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่งเสริมผู้เรียนให้มีทักษะในการแสวงหาความรู้ด้วยตนเอง รักการเรียนรู้และพัฒนาตนเองอย่างต่อเนื่อง  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ภาษาไทยวันละคำ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ิศนาคำท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ภาษาอังกฤษวันละคำ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อ่าน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ักข่าวผู้เยาว์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สียงตามสาย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นังสือเล่มเล็ก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กวดเขียนเรียงความ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กวดเล่านิทาน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ุนทรภู่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กว้างไกลในอินเตอร์เน็ต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ทำรายงานในกลุ่มสาระการเรียนรู้ต่าง ๆ โดยใช้หนังสือห้องสมุดและอินเต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ผู้เรียนมีทักษะในการแสวงหาความรู้ด้วยตนเอง รักการเรียนรู้ และพัฒนาตนเองอย่างต่อเนื่อง และพัฒนาทักษะการทำงาน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สถิติการสืบค้นข้อมูลของผู้เรียนจากห้องสมุดและอินเตอร์เน็ต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เสริมทักษะกระบวนการคิดอย่าง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ความ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ความคิดจากเรื่องที่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ื่อสารโดยการพูดหรือเขียน ตามความคิด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วิธี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วยภาษาหรือวิธีการ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าด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สินใจแก้ปัญห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มีเหตุผล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สร้างสรรค์ผลงานด้วยความภาคภูมิ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ระบวนการคิดอย่างเป็นระบบ คิดสร้างสรรค์ ตัดสินใจ แก้ปัญหา ได้อย่างมีสติสมเหตุผล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มากฮอ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กรุก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ข่งขันคิดเลขเร็ว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กวดเขียนเรียงความ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ักประดิษฐ์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ประกวดโครงงาน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สอนที่เน้นทักษะกระบวนการคิดโดยการทำ </w:t>
      </w:r>
      <w:r>
        <w:rPr>
          <w:rFonts w:cs="TH SarabunPSK" w:ascii="TH SarabunPSK" w:hAnsi="TH SarabunPSK"/>
          <w:sz w:val="32"/>
          <w:szCs w:val="32"/>
        </w:rPr>
        <w:t>my map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จัดกิจกรรมส่งเสริมให้นักเรียนรู้จักกระบวนการคิดและแก้ปัญหาด้วยตนเอง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นำเสนอแนวคิดและวิธีการแก้ปัญหาด้วยวิธีการต่างๆ ได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กิจกรรมให้หลากหลายและต่อเน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ทักษะที่จำเป็น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ทางการเรียนเฉลี่ยแต่ละกลุ่มสาร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0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สมรรถนะสำคัญ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ข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ทดสอบระดับชาติเป็นไป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4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bookmarkStart w:id="0" w:name="OLE_LINK7"/>
            <w:bookmarkStart w:id="1" w:name="OLE_LINK8"/>
            <w:bookmarkStart w:id="2" w:name="_Hlk351649622"/>
            <w:bookmarkEnd w:id="0"/>
            <w:bookmarkEnd w:id="1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ผลสัมฤทธิ์ทางการเรีย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ซ่อมเสริม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ความเป็นเลิศ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 ตลาดนัดวิชาการ</w:t>
      </w:r>
      <w:r>
        <w:rPr>
          <w:rFonts w:cs="TH SarabunPSK" w:ascii="TH SarabunPSK" w:hAnsi="TH SarabunPSK"/>
          <w:sz w:val="32"/>
          <w:szCs w:val="32"/>
          <w:lang w:bidi="th-TH"/>
        </w:rPr>
        <w:t>/ open house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นะแนวและการดูแลช่วยเหลือนักเรีย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ิจัยในชั้นเรีย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จัดกิจกรรมการเรียนรู้โดยใช้กระบวนการเรียนรู้ในหลากหลายรูปแบบ ที่เน้นผู้เรียนเป็นสำคัญ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สื่อ สร้างนวัตกรรมและเทคโนโลยีเพื่อการจัดการศึกษาและการเรียนรู้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สียงตามสาย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เรียนรู้กว้างไกลในอินเตอร์เน็ต</w:t>
      </w:r>
    </w:p>
    <w:p>
      <w:pPr>
        <w:pStyle w:val="Normal"/>
        <w:numPr>
          <w:ilvl w:val="0"/>
          <w:numId w:val="30"/>
        </w:numPr>
        <w:ind w:left="709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ุนการศึกษานักเรียนเก่ง</w:t>
      </w:r>
    </w:p>
    <w:p>
      <w:pPr>
        <w:pStyle w:val="Normal"/>
        <w:numPr>
          <w:ilvl w:val="0"/>
          <w:numId w:val="30"/>
        </w:numPr>
        <w:ind w:left="709" w:hanging="36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ติวสอบ </w:t>
      </w:r>
      <w:r>
        <w:rPr>
          <w:rFonts w:cs="TH SarabunPSK" w:ascii="TH SarabunPSK" w:hAnsi="TH SarabunPSK"/>
          <w:sz w:val="32"/>
          <w:szCs w:val="32"/>
          <w:lang w:bidi="th-TH"/>
        </w:rPr>
        <w:t>O- NET, NT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ส่งเสริมผู้เรียนโดยจัดกิจกรรมที่ผู้เรียนให้ความสนใจ และส่งเสริมกิจกรรมให้หลากหลาย เพื่อมุ่งผลสัมฤทธิ์ทาง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ผลสัมฤทธิ์ทางการเรียนสูงขึ้นจากการส่งเสริมการจัด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ร้างสรรค์กิจกรรมในการเรียนการสอนให้หลากหลาย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รียนมีทักษะ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ก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ทำงานร่วมกับผู้อื่น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เจตคติที่ดีต่ออาชีพส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ทำงานและดำเนินการจน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อย่างมีความ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ุ่งมั่นพัฒน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ูมิใจในผลงาน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งานร่วมกับผู้อื่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ทักษะการทำงานของนักเรีย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ลูกผักสวนครัว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วนปาล์ม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อาหารไทย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ดิษฐ์ของใช้จากวัสดุท้องถิ่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ปรรูปอาหารจากวัตถุดิบในท้องถิ่น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ช่าง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หกรณ์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บ่งเขต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โครงการพัฒนาทักษะการทำงานของนักเรียน โดยมุ่งเน้นให้ผู้เรียนได้เรียนรู้การปฏิบัติจริงและทำงานร่วมกับผู้อื่นได้อย่างมีความสุ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สามารถทำงานร่วมกับผู้อื่นได้อย่างมีความสุขและภาคภูมิใจในผลงา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  <w:tab w:val="left" w:pos="634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ให้ผู้เรียนรู้โดยการปฏิบัติการจริงให้หลากหลายมากขึ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ด้านการจัดการ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ปฏิบัติงานตามบทบาทหน้าที่อย่างมีประสิทธิภาพและเกิดประสิทธิ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กำหนดเป้าหมายคุณภาพผู้เรียนทั้งด้า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รรถ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ุณลักษณะที่พึง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วิเคราะห์ผู้เรียนเป็นราย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คู่มือ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วัดและประเมินผลที่มุ่งเน้นการพัฒนา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วยวิธีการที่หลากห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ให้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ม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และพัฒนาการจัดการเรียนรู้ในวิชาที่ตน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ผลในการปรับ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ระพฤติปฏิบัติตนเป็นแบบอย่าง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ป็นสมาชิกที่ดี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จัดการเรียนการสอนตามวิชาที่ได้รับมอบหมายเต็ม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ต็มความสาม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และพัฒนาครูให้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numPr>
          <w:ilvl w:val="0"/>
          <w:numId w:val="37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ส่งเสริมสนับสนุนให้ครูเข้ารับการอบรม สัมมน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ดูงาน 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ระบบดูแลช่วยเหลือนักเรียน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วิเคราะห์ผลสัมฤทธิ์ทางการเรียนรู้ราย ชั้นทุกกลุ่มสาระการเรียนรู้ 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ส่งเสริมการจัดทำแผนการจัดการเรียนรู้ที่เน้น ผู้เรียนเป็นสำคัญ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ใช้ภูมิปัญญาท้องถิ่นในการจัดการเรียนการสอน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ะเมินผลการเรียนรู้ตามสภาพจริงทุกชั้นเรียน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นิเทศชั้นเรียนและงานที่รับมอบหมาย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กิจกรรมส่งเสริมสนับสนุนให้ครูได้พัฒนาตามความถนัดและความสนใจตามนโยบายของสำนักงานเขตพื้นที่การศึกษาประถมศึกษาชุมพร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รงเรียนตามลำดับ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ฏิบัติงานได้ตามหน้าที่ได้อย่างมีประสิทธิภาพและประสิทธิผล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สนับสนุนให้ครูได้เข้าร่วมพัฒนา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บริหาร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มี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คิดรอเริ่มที่เน้นการพัฒนา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ช้หลักการบริหารแบบ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ใช้ข้อมูลผลการประเมินหรือผล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ฐานคิดทั้งด้านวิชาการและการจัด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ามารถบริหารจัดการให้บรรลุเป้าหมายตามที่กำหนดไว้ในแผนปฏิบัต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ชุมชนพึงพอใจผลการบริหารการจัด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ให้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ประสิทธิภาพการบริหารจัดการและพัฒนาสถานศึกษา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วิชาการ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บุคลากร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งบประมาณ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บริหาร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โครงการพัฒนาประสิทธิภาพการบริหารจัดการและพัฒนาสถานศึกษา โดยการจัดโครงสร้างการบริหารงาน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คือ การบริหารงานวิชาการ การบริหารงานทั่วไป การบริหารงานงบประมาณ และการบริหารงานบุคคล มีการกระจายอำนาจโดยให้บุคลากรร่วมรับผิดชอบงาน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 ตลอดทั้งคณะกรรมการสถานศึกษามีส่วนร่วมในการบริหารงาน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บริหารจัดการเป็นไป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น้นการมีส่วนร่วมของทุกฝ่ายในการดำเนินการ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กรรมกา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ุมชนปฏิบัติงานตามบทบาทหน้าที่ อย่างมีประสิทธิภาพและเกิดประสิทธิ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สถานศึกษากำกับ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ขับเคลื่อนการดำเนินงาน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บรรลุผลสำเร็จ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การมีส่วนร่วมของผู้มีส่วนเกี่ยวข้อง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มีส่วนร่วมของคณะกรรมการ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มีส่วนร่วมของผู้ปกครองและชุมช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งานวันปิดภาคเรีย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ด็ก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ชุมผู้ปกครอง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ประชุมคณะกรรมการสถานศึกษา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ผ้าป่า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ปิดโอกาสให้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กครองและชุมชนเข้ามามีส่วนร่วมในการพัฒนา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ได้รับความร่วมมือและความสนับสนุนจากกรรมการสถานศึกษา ผู้ปกครองและชุมชนอย่าง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ปิดโอกาสให้ชุมชนเข้ามามีบทบาทหน้าที่มากขึ้น</w:t>
      </w:r>
    </w:p>
    <w:p>
      <w:pPr>
        <w:pStyle w:val="Normal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1560" w:hanging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จัด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ิจกรรมพัฒนาคุณภาพผู้เรียนอย่างรอบ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ายวิชาเพิ่มเติมที่หลากหลายให้ผู้เรียนเลือกเรียนตามความถ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และ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พัฒนาผู้เรียนที่ส่งเสริมและตอบสนอง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ถน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สนใจ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เทศ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ำผลไปปรับปรุงการเรียนการสอนอย่าง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ดูแลช่วยเหลือผู้เรียนที่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รอบคลุมถึงผู้เรียนทุก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หลักสูตร กระบวนการเรียนรู้ และกิจกรรมพัฒนาคุณภาพผู้เรียนอย่างรอบด้า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พัฒนาหลักสูตร 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ผู้เรีย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ดูแลช่วยเหลือนักเรียน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จัดทำแผนการจัดการเรียนรู้ที่เน้น ผู้เรียนเป็นสำคัญ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จัดทำหลักสูตรท้องถิ่นให้สอดคล้องกับบริบทของ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จัดทำหลักสูตรท้องถิ่นทำให้เกิดกระบวนการเรียนรู้และคุณภาพซึ่งผู้เรียนมีทักษะความรู้สามารถนำไปประกอบเป็นอาชีพได้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กิจกรรมให้หลากหลาย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จัดสภาพแวดล้อมและการบริการที่ส่งเสริมให้ผู้เรีย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ต็มศัก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ปฏิบัติการอาคารเรียนมั่นค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ะอาดและ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ิ่งอำนวยความสะดว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สภาพใช้การได้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ภาพแวดล้อมร่มร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ีแหล่งเรียนรู้สำหรับ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ที่ส่งเสริมสุขภาพ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วามปลอดภัยของผู้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หรือเรียนรู้แบบมีส่วนร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จัดสภาพแวดล้อม และบริการในสถานศึกษา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จัดบรรยากาศและสภาพแวดล้อม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ห้องสมุดเพื่อส่งเสริมการเรียนรู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จัดสภาพแวดล้อม และจัดกิจกรรมส่งเสริมให้ผู้เรียนพัฒนาอย่างหลากหลายเต็มศักยภาพ 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ได้รับการพัฒนาในทุกระดับอย่าง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การใช้เทคโนโลยีอย่างทั่วถึง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วิชาเพิ่มเติม เช่น สอนเสริมการใช้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FF00FF"/>
          <w:sz w:val="32"/>
          <w:szCs w:val="32"/>
        </w:rPr>
      </w:pPr>
      <w:r>
        <w:rPr>
          <w:rFonts w:eastAsia="Calibri" w:cs="TH SarabunPSK" w:ascii="TH SarabunPSK" w:hAnsi="TH SarabunPSK"/>
          <w:color w:val="FF00FF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FF00FF"/>
          <w:sz w:val="32"/>
          <w:szCs w:val="32"/>
        </w:rPr>
      </w:pPr>
      <w:r>
        <w:rPr>
          <w:rFonts w:eastAsia="Calibri" w:cs="TH SarabunPSK" w:ascii="TH SarabunPSK" w:hAnsi="TH SarabunPSK"/>
          <w:color w:val="FF00FF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FF00FF"/>
          <w:sz w:val="32"/>
          <w:szCs w:val="32"/>
        </w:rPr>
      </w:pPr>
      <w:r>
        <w:rPr>
          <w:rFonts w:eastAsia="Calibri" w:cs="TH SarabunPSK" w:ascii="TH SarabunPSK" w:hAnsi="TH SarabunPSK"/>
          <w:color w:val="FF00FF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eastAsia="Calibri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FF00FF"/>
          <w:sz w:val="32"/>
          <w:szCs w:val="32"/>
          <w:lang w:bidi="th-TH"/>
        </w:rPr>
      </w:r>
    </w:p>
    <w:p>
      <w:pPr>
        <w:pStyle w:val="Normal"/>
        <w:ind w:left="1418" w:hanging="1418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ประกันคุณภาพภายในของสถานศึกษาตามที่กำหนดในกฎ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ประเมินคุณภาพภายในตามมาตรฐานการศึกษา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color w:val="FF00FF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ะบบประกันคุณภาพภายในสถานศึกษา</w:t>
      </w:r>
    </w:p>
    <w:p>
      <w:pPr>
        <w:pStyle w:val="Normal"/>
        <w:numPr>
          <w:ilvl w:val="1"/>
          <w:numId w:val="34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ประกันคุณภาพภายใน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1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จัดให้มีการพัฒนาระบบประกันคุณภาพภายในสถานศึกษาอย่าง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เกิดระบบการประกันคุณภาพภายในที่เข้มแข็งขึ้นและ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ร้างความตระหนักและความเข้าใจให้กับบุคลากรเกี่ยวกับการประคุณภาพภายใน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ด้านการสร้างสังคมแห่งการเรียนรู้</w:t>
      </w:r>
    </w:p>
    <w:p>
      <w:pPr>
        <w:pStyle w:val="Normal"/>
        <w:ind w:left="1560" w:hanging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มีการ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ให้สถานศึกษาเป็นสังคมแห่ง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สร้างและพัฒนาแหล่งเรียนรู้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และใช้ประโยชน์จาก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แลกเปลี่ยนเรียนรู้ระหว่างบุคลากรภายในสถานศึกษาระหว่างสถานศึกษากับ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องค์กร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สังคมแห่งการเรียนรู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ัศนศึกษ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และใช้แหล่งเรียนรู้ในสถานศึกษ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ใช้ภูมิปัญญาท้องถิ่นใน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สนับสนุนให้ผู้เรียนมีสังคมแห่งการเรียนรู้ทั้งภายในและภายนอกสถานศึกษาและมีการใช้แหล่งเรียนรู้อย่างคุ้มค่าและต่อเนื่อง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ได้ประสบการณ์ความรู้โดยตรงจากบุคลากรภายในและภายนอกสถานศึกษา รวมถึงได้ศึกษาแหล่งเรียนรู้ภายในและภายนอก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วางแผนเพื่อให้ผู้เรียนมีแหล่งเรียนรู้ที่หลากหลายมากขึ้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มาตรฐานด้านอัตลักษณ์ของสถาน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สถานศึกษาให้บรรลุเป้าหมายตาม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จุดเน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กำหน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ที่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ผู้เรียน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ส่งเสริมให้ผู้เรียนบรรลุ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ของ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่งเสริมความโดดเด่นด้านสุนทรียภาพ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าดภาพและส่งเสริมงานด้านศิลปะ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ด้านดนตรี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ด้านนาฎศิลป์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ไหว้ครู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วิสาขบูช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อาสฬบูช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ข้าพรรษ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ภาษาไทย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ลอยกระทง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พ่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่งท้ายปีเก่าต้อนรับปีใหม่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มาฆบูช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สถาปนาลูกเสื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อร์โรบิค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แข่งกีฬาสี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ด็ก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14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นักเรียนให้นักเรียนมีคุณลักษณะด้านความเป็นผู้มีสุนทรียภาพด้วย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ดแทรกใ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ทั้งส่งเสริมให้นักเรียนได้แสดงความสามารถในการแข่งขันทักษะทางวิชาการและการแสดงความสามารถในโอกาส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ัน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วัน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ข่งขันกีฬาระดับเครือข่ายสถานศึกษาและระดับเขตพื้นที่การศึกษา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ของโรงเรียนวัดบางแหวนส่วนใหญ่เป็นผู้ที่มีสุนทรียภาพ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นักเรียนมีคุณลักษณะด้านความเป็นผู้มีสุนทรียภาพ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ด้านมาตรการส่งเสริม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ิจกรรมตาม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น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ปฏิรูป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พัฒนา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สถานศึกษาให้ยกระดับคุณภาพสู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86"/>
      </w:tblGrid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้ำหนัก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ะแนนที่ได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พิเศษเพื่อตอบ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นวทางการปฏิรูป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งานบรรลุตา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รุป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องรอ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้องเรียนสีขาว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ห้องเรียนสีขาว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เอกลักษณ์ไทย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รักษ์ภาษาไทย 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มารยาทไทย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ะไทย และศิลปะท้องถิ่น   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งเพลงไทย และหรือ เพลงพื้นบ้าน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่นกีฬาไทย และพื้นบ้าน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ต่งกายแบบไทย</w:t>
      </w:r>
    </w:p>
    <w:p>
      <w:pPr>
        <w:pStyle w:val="Normal"/>
        <w:numPr>
          <w:ilvl w:val="0"/>
          <w:numId w:val="11"/>
        </w:numPr>
        <w:ind w:left="709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อาหารไท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ส่งเสริมให้นักเรียนเห็นคุณค่าและร่วมกันอนุรักษ์เอกลักษณ์ไทย ตลอดทั้งนักเรียนได้รับการดูแลช่วยเหลือจากครูที่ปรึกษา ทำให้สามารถรู้ปัญหาและหาทางช่วยเหลือ ตลอดทั้งส่งเสริมนักเรียนให้สามารถเรียนรู้ได้เต็มศักยภาพ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่วนใหญ่เห็นคุณค่าและร่วมกันอนุรักษ์เอกลักษณ์ไทย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  <w:tab w:val="left" w:pos="3690" w:leader="none"/>
        </w:tabs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การดำเนินการส่งเสริมให้นักเรียนเห็นคุณค่าและร่วมกันอนุรักษ์เอกลักษณ์ไทยอย่างต่อเนื่อง</w:t>
      </w:r>
    </w:p>
    <w:p>
      <w:pPr>
        <w:pStyle w:val="Heading4"/>
        <w:tabs>
          <w:tab w:val="clear" w:pos="720"/>
          <w:tab w:val="left" w:pos="570" w:leader="none"/>
          <w:tab w:val="center" w:pos="42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ณฑ์การประเมินคุณภาพตามมาตรฐานการศึกษา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3"/>
        </w:numPr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ในราย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พิจารณาจากคำอธิบายและระดับคุณภาพตามตัวบ่งชี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มาตรฐานการศึกษาเพื่อการประกันคุณภาพ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ปฐมว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ดับขั้นพื้น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พิจารณาระดั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่งออ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19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13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 - 1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1 - 2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1 - 3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1 - 4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่าเฉลี่ยระดับคุณภาพ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1 - 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73"/>
        </w:numPr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ภาพรวม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พิจารณาจากค่าเฉลี่ยรวมทุกมาตรฐานหารด้วยจำนวนมาตรฐานทั้งหมด</w:t>
      </w:r>
    </w:p>
    <w:p>
      <w:pPr>
        <w:pStyle w:val="Style23"/>
        <w:numPr>
          <w:ilvl w:val="0"/>
          <w:numId w:val="73"/>
        </w:numPr>
        <w:shd w:fill="FFFFFF" w:val="clear"/>
        <w:spacing w:before="24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ตัดสินให้ผ่านมาตรฐาน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40"/>
        </w:numPr>
        <w:shd w:fill="FFFFFF" w:val="clear"/>
        <w:ind w:left="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ค่าเฉลี่ยผลการประเมินคุณภาพไม่ต่ำกว่าระดั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กับหรือ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51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0"/>
        </w:numPr>
        <w:shd w:fill="FFFFFF" w:val="clear"/>
        <w:ind w:left="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ด้ค่าเฉลี่ยผลการประเมินคุณภาพในระดับด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มาตรฐานที่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มาตรฐานระดับด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0"/>
        </w:numPr>
        <w:shd w:fill="FFFFFF" w:val="clear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ไม่มีผลการประเมินคุณภาพตามมาตรฐานการศึกษาของสถานศึกษาอยู่ในระดับปรับปรุง</w:t>
      </w:r>
    </w:p>
    <w:p>
      <w:pPr>
        <w:pStyle w:val="Normal"/>
        <w:shd w:fill="FFFFFF" w:val="clear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รุปผลการประเมินคุณภาพ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6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left" w:pos="1080" w:leader="none"/>
        </w:tabs>
        <w:ind w:left="360" w:hanging="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ย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709"/>
        <w:gridCol w:w="708"/>
        <w:gridCol w:w="709"/>
        <w:gridCol w:w="1003"/>
      </w:tblGrid>
      <w:tr>
        <w:trPr>
          <w:tblHeader w:val="true"/>
          <w:trHeight w:val="1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การศึกษาของสถานศึกษา 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เยี่ยม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คุณภาพผู้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ร่าง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อารมณ์และจิต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็กมีพัฒนาการด้านสติป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การจัด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ฏิบัติงานตามบทบาทหน้าที่อย่างม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ปฏิบัติงานตามบทบาทหน้าที่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และเกิดประสิทธิ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ถานศึกษามีการประกันคุณภาพภายในของ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ถานศึกษาตามที่กำหนดในกฎกระทร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การสร้างสังคมแห่งการเรียนรู้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ถานศึกษาเป็นสังคมแห่ง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อัตลักษณ์ของสถานศึกษา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สถานศึกษาให้บรรลุเป้าหมายตาม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ของการศึกษา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มาตร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สถานศึกษาตามนโยบายและ</w:t>
            </w:r>
          </w:p>
          <w:p>
            <w:pPr>
              <w:pStyle w:val="Normal"/>
              <w:spacing w:lineRule="atLeast" w:line="20"/>
              <w:ind w:left="1540" w:right="-154" w:hanging="1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ปฏิรูป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ผลการประเมินคุณภาพภายในระดับ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ีเยี่ยม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เฉลี่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99.90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ขั้นพื้นฐาน</w:t>
      </w:r>
    </w:p>
    <w:p>
      <w:pPr>
        <w:pStyle w:val="Style23"/>
        <w:tabs>
          <w:tab w:val="clear" w:pos="720"/>
          <w:tab w:val="left" w:pos="1080" w:leader="none"/>
        </w:tabs>
        <w:ind w:left="0" w:righ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3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709"/>
        <w:gridCol w:w="708"/>
        <w:gridCol w:w="709"/>
        <w:gridCol w:w="861"/>
      </w:tblGrid>
      <w:tr>
        <w:trPr>
          <w:tblHeader w:val="true"/>
          <w:trHeight w:val="15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ฐานการศึกษาของสถานศึกษา 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ระดับคุณภาพ</w:t>
            </w:r>
          </w:p>
        </w:tc>
      </w:tr>
      <w:tr>
        <w:trPr>
          <w:tblHeader w:val="true"/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ja-JP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มา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ja-JP" w:bidi="th-TH"/>
              </w:rPr>
              <w:t>ดีเยี่ยม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คุณภาพผู้เรีย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สุขภาวะที่ดีและมีสุนทรี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2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คุณธรร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ละค่านิย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ที่พึง</w:t>
            </w:r>
          </w:p>
          <w:p>
            <w:pPr>
              <w:pStyle w:val="Normal"/>
              <w:ind w:left="444" w:hanging="4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ทักษะในการแสวงหาความรู้ด้วยตนเ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35" w:hanging="10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รักการเรียนรู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ละพัฒนาตนเอง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77" w:hanging="4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ิดสร้างสรรค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ตัดสินใ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ก้ปัญหาได้อย่างมีส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        สมเหตุ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44" w:hanging="44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5" w:hanging="10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ผู้เรียนมีทักษะในการทำง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รักการทำง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สามารถทำงานร่วมกับผู้อื่นได้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และมีเจตคติที่ดีต่ออาชีพ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การจัดการ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hanging="446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ปฏิบัติงานตามบทบาทหน้าที่อย่างมี</w:t>
            </w:r>
          </w:p>
          <w:p>
            <w:pPr>
              <w:pStyle w:val="Normal"/>
              <w:ind w:left="1035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eastAsia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</w:rPr>
              <w:t>8</w:t>
            </w:r>
            <w:r>
              <w:rPr>
                <w:rFonts w:cs="TH SarabunPSK" w:ascii="TH SarabunPSK" w:hAnsi="TH SarabunPSK"/>
                <w:spacing w:val="-1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ผู้บริหารปฏิบัติงานตามบทบาทหน้าที่อย่างมี</w:t>
            </w:r>
          </w:p>
          <w:p>
            <w:pPr>
              <w:pStyle w:val="Style24"/>
              <w:ind w:left="103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ะสิทธิภาพ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lang w:bidi="th-TH"/>
              </w:rPr>
            </w:pPr>
            <w:r>
              <w:rPr>
                <w:rFonts w:cs="Wingdings" w:ascii="Wingdings" w:hAnsi="Wingdings"/>
                <w:sz w:val="32"/>
              </w:rPr>
              <w:t>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TH SarabunPSK" w:hAnsi="TH SarabunPSK" w:eastAsia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9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ณะกรรมการสถาน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ละผู้ปกคร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ind w:left="1035" w:hanging="103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ปฏิบัติงานตามบทบาทหน้าที่อย่างมีประสิทธิภาพ และเกิดประสิทธิ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4" w:right="-108" w:hanging="394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</w:t>
            </w:r>
          </w:p>
          <w:p>
            <w:pPr>
              <w:pStyle w:val="Normal"/>
              <w:ind w:left="1177" w:right="-108" w:hanging="1177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กิจกรรมพัฒนาคุณภาพผู้เรียนอย่าง   </w:t>
            </w:r>
          </w:p>
          <w:p>
            <w:pPr>
              <w:pStyle w:val="Normal"/>
              <w:ind w:left="1177" w:right="-108" w:hanging="11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บ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สภาพแวดล้อมและ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การที่ส่งเสริมให้ผู้เรียนพัฒนาเต็ม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389" w:hanging="389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ประกันคุณภาพภายในข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94" w:hanging="39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ตามที่กำหนดในกฎกระทร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ด้านคุณภาพการสร้างสังคมแห่งการเรียนรู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ถาน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ป็นสังคมแห่ง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มาตรฐานด้านอัตลักษณ์ของสถาน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319" w:hanging="1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สถานศึกษาให้บรรลุ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ุดเน้นที่กำหนด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ด้านมาตร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319" w:hanging="131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ิจกรรมตาม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ด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</w:t>
            </w:r>
          </w:p>
          <w:p>
            <w:pPr>
              <w:pStyle w:val="Normal"/>
              <w:ind w:left="11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รูปการศึกษาเพื่อพัฒนาและส่งเสริม       สถานศึกษาให้ยกระดับคุณภาพ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มีผลการประเมินคุณภาพภายใน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ีมาก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8.45…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จัดการเรียนรู้ตาม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ปฐมวัย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อนุบาล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ของเด็กตามระดับคุณภาพ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417"/>
        <w:gridCol w:w="14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การด้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ด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ประเมิน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ร่าง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สต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ำเสนอผลการประเมินพัฒนาการ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การประเมินพัฒนาการเด็กระดับปฐมว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ทุก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1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2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3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3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4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5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2"/>
        <w:gridCol w:w="480"/>
        <w:gridCol w:w="520"/>
        <w:gridCol w:w="639"/>
        <w:gridCol w:w="495"/>
        <w:gridCol w:w="567"/>
        <w:gridCol w:w="487"/>
        <w:gridCol w:w="572"/>
        <w:gridCol w:w="562"/>
        <w:gridCol w:w="84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6...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3" w:name="OLE_LINK9"/>
            <w:bookmarkStart w:id="4" w:name="OLE_LINK10"/>
            <w:bookmarkStart w:id="5" w:name="_Hlk351718610"/>
            <w:bookmarkEnd w:id="3"/>
            <w:bookmarkEnd w:id="4"/>
            <w:bookmarkEnd w:id="5"/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0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567"/>
        <w:gridCol w:w="425"/>
        <w:gridCol w:w="56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1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.14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.14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6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2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567"/>
        <w:gridCol w:w="425"/>
        <w:gridCol w:w="56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2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8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9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.5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.5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9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4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4"/>
        <w:gridCol w:w="440"/>
        <w:gridCol w:w="77"/>
        <w:gridCol w:w="421"/>
        <w:gridCol w:w="492"/>
        <w:gridCol w:w="75"/>
        <w:gridCol w:w="425"/>
        <w:gridCol w:w="490"/>
        <w:gridCol w:w="7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3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8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7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5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567"/>
        <w:gridCol w:w="425"/>
        <w:gridCol w:w="142"/>
        <w:gridCol w:w="421"/>
        <w:gridCol w:w="571"/>
        <w:gridCol w:w="16"/>
        <w:gridCol w:w="835"/>
        <w:gridCol w:w="45"/>
        <w:gridCol w:w="95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1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40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6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เซียน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FF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color w:val="FF00FF"/>
          <w:sz w:val="32"/>
          <w:szCs w:val="32"/>
          <w:lang w:bidi="th-TH"/>
        </w:rPr>
        <w:t xml:space="preserve"> 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1"/>
        <w:gridCol w:w="480"/>
        <w:gridCol w:w="442"/>
        <w:gridCol w:w="571"/>
        <w:gridCol w:w="421"/>
        <w:gridCol w:w="142"/>
        <w:gridCol w:w="425"/>
        <w:gridCol w:w="425"/>
        <w:gridCol w:w="563"/>
        <w:gridCol w:w="425"/>
        <w:gridCol w:w="851"/>
        <w:gridCol w:w="86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2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89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6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3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3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6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4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8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0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1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0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เซียนเพิ่มเติ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3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tbl>
      <w:tblPr>
        <w:tblW w:w="90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04"/>
        <w:gridCol w:w="426"/>
        <w:gridCol w:w="496"/>
        <w:gridCol w:w="494"/>
        <w:gridCol w:w="77"/>
        <w:gridCol w:w="363"/>
        <w:gridCol w:w="58"/>
        <w:gridCol w:w="492"/>
        <w:gridCol w:w="550"/>
        <w:gridCol w:w="490"/>
        <w:gridCol w:w="498"/>
        <w:gridCol w:w="851"/>
        <w:gridCol w:w="1096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สาระการเรียนรู้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3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เรีย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ได้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ที่เข้าสอบ</w:t>
            </w:r>
          </w:p>
        </w:tc>
        <w:tc>
          <w:tcPr>
            <w:tcW w:w="39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เรียนรู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0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27</w:t>
            </w:r>
          </w:p>
        </w:tc>
      </w:tr>
      <w:tr>
        <w:trPr>
          <w:trHeight w:val="39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ศึกษา 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3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5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6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ต่างประเท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6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เพิ่มเติม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เพิ่มเติ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เพิ่มเติ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4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เพิ่มเติ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0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เพิ่มเติ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เซียนเพิ่มเติ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240" w:after="0"/>
        <w:ind w:firstLine="72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NT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และร้อยละของ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ผลสอบทักษะ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ด้าน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ม่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368"/>
        <w:gridCol w:w="1232"/>
        <w:gridCol w:w="1237"/>
        <w:gridCol w:w="135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เข้าสอ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เรียนกลุ่มผ่านเกณฑ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เรียนกลุ่มไม่ผ่านเกณฑ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20"/>
                <w:tab w:val="left" w:pos="309" w:leader="none"/>
              </w:tabs>
              <w:ind w:left="1080" w:hanging="10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1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20"/>
                <w:tab w:val="left" w:pos="309" w:leader="none"/>
              </w:tabs>
              <w:ind w:left="1080" w:hanging="10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คำนว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1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20"/>
                <w:tab w:val="left" w:pos="309" w:leader="none"/>
              </w:tabs>
              <w:ind w:left="1080" w:hanging="105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เหตุ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44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C0C0C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C0C0C0" w:val="cle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22</w:t>
            </w:r>
          </w:p>
        </w:tc>
      </w:tr>
    </w:tbl>
    <w:p>
      <w:pPr>
        <w:pStyle w:val="Style23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O-NE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5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40"/>
        <w:gridCol w:w="1003"/>
        <w:gridCol w:w="850"/>
        <w:gridCol w:w="1050"/>
        <w:gridCol w:w="1108"/>
        <w:gridCol w:w="1008"/>
      </w:tblGrid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ะวิช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เฉลี่ย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ร้อยละของนักเรียนที่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.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.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.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.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.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.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.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.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.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O-NE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861"/>
        <w:gridCol w:w="993"/>
        <w:gridCol w:w="850"/>
        <w:gridCol w:w="1134"/>
        <w:gridCol w:w="992"/>
        <w:gridCol w:w="1008"/>
      </w:tblGrid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ะวิชา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คน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ะแนนเฉลี่ย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วนเบี่ยงเบนมาตรฐาน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ฉลี่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ร้อยละของนักเรียนที่ได้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2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8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2.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2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6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6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8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8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3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3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คม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ลักษณะอันพึงประสงค์</w:t>
      </w:r>
    </w:p>
    <w:tbl>
      <w:tblPr>
        <w:tblW w:w="83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3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15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45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1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6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ิด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3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อ่านค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เข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65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63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3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9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ภายในตาม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ความ สามารถในการคิด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วิจารณญ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ความคิดสร้างสรรค์ตามระดับการศึกษา</w:t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6"/>
        <w:gridCol w:w="1134"/>
        <w:gridCol w:w="992"/>
        <w:gridCol w:w="992"/>
        <w:gridCol w:w="993"/>
        <w:gridCol w:w="100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8.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.98</w:t>
            </w:r>
          </w:p>
        </w:tc>
      </w:tr>
    </w:tbl>
    <w:p>
      <w:pPr>
        <w:pStyle w:val="Normal"/>
        <w:spacing w:before="240" w:after="0"/>
        <w:ind w:left="851" w:hanging="851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spacing w:before="240" w:after="0"/>
        <w:ind w:left="851" w:hanging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คุณภาพภายใน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คโนโลยีในการเรียนรู้และนำเสน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88"/>
        <w:gridCol w:w="992"/>
        <w:gridCol w:w="992"/>
        <w:gridCol w:w="992"/>
        <w:gridCol w:w="993"/>
        <w:gridCol w:w="100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เรียนที่มี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9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6.6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อ่านภาษาไทยของนักเรียนเป็นรายชั้น  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992"/>
        <w:gridCol w:w="992"/>
        <w:gridCol w:w="992"/>
        <w:gridCol w:w="993"/>
        <w:gridCol w:w="992"/>
        <w:gridCol w:w="1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่านค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คล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ออ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ผลการประเมินการอ่านคล่อง ร้อย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ึ้นไป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่านไม่คล่อง   ร้อย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60-79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่านไม่ออก   ต่ำกว่าร้อยละ </w:t>
      </w:r>
      <w:r>
        <w:rPr>
          <w:rFonts w:cs="TH SarabunPSK" w:ascii="TH SarabunPSK" w:hAnsi="TH SarabunPSK"/>
          <w:sz w:val="28"/>
          <w:szCs w:val="28"/>
          <w:lang w:bidi="th-TH"/>
        </w:rPr>
        <w:t>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6" w:name="OLE_LINK2"/>
      <w:bookmarkStart w:id="7" w:name="OLE_LINK3"/>
      <w:bookmarkEnd w:id="6"/>
      <w:bookmarkEnd w:id="7"/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ารเขียนภาษาไทยของนักเรียนเป็นรายชั้น  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133"/>
        <w:gridCol w:w="1134"/>
        <w:gridCol w:w="1276"/>
        <w:gridCol w:w="1134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ผ่านเกณฑ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่าน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ข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6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5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5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7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3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3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1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.6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.6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8" w:name="OLE_LINK2"/>
      <w:bookmarkStart w:id="9" w:name="OLE_LINK3"/>
      <w:bookmarkStart w:id="10" w:name="OLE_LINK2"/>
      <w:bookmarkStart w:id="11" w:name="OLE_LINK3"/>
      <w:bookmarkEnd w:id="10"/>
      <w:bookmarkEnd w:id="11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3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2446"/>
        <w:gridCol w:w="2456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่า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61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ฉลี่ยร้อยล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ผลการประเมิน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สื่อสาร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94.1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คิด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2.34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แก้ปัญหา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ใช้ทักษะชีวิต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96.0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ในโรงเรียนวัดบางแหวนมีความสามารถในการใช้เทคโนโลยี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8.0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อ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  <w:lang w:bidi="th-TH"/>
        </w:rPr>
        <w:t>สรุปผลการพัฒนาและการนำไป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ดำเนินงาน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ได้ดำเนินงานกิจกรรมที่กำหนดตามแผนปฏิบัติการประจำปี จนประสบผลสำเร็จเป็นที่พอใจอยู่ในเกณฑ์คุณภาพระดับดีเยี่ยม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ระดับดีม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และระดับด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โดยได้ดำเนินกิจกรรมตามที่กำหนดไว้ มีรายงานผลการนิเทศ กำกับติดตาม ประเมินผลการดำเนินงานทำให้กิจกรรมบรรลุตามเป้า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ี่ประสบ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5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3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สนับสนุน</w:t>
            </w:r>
          </w:p>
        </w:tc>
      </w:tr>
      <w:tr>
        <w:trPr>
          <w:trHeight w:val="1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ทางร่างกา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การจัดกิจกรรมที่สอดคล้องกับโครงก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นักเรียนมีความตั้งใจและร่วมมือกับโครงการอย่างเต็มศักยภาพ</w:t>
            </w:r>
          </w:p>
        </w:tc>
      </w:tr>
      <w:tr>
        <w:trPr>
          <w:trHeight w:val="16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459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ด้านอารมณ์และจิตใ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เหมาะสมและสอดคล้องกับโครงการ</w:t>
            </w:r>
          </w:p>
          <w:p>
            <w:pPr>
              <w:pStyle w:val="Normal"/>
              <w:ind w:left="-4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นักเรียนมีความตั้งใจและร่วมมือกับโครงการอย่างเต็มศักยภาพ</w:t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ด้านสังค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ของผู้ปกครองและโรงเรีย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พัฒนาการด้านสติปัญญ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เหมาะสมและ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ั้งใจและความพยายามของนัก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ความสามารถของครูผู้สอ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สุขภาวะและสุนทรียภา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ความร่วมมือจากบุคลากรในโรงเรียนและนักเรีย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คุณธรรม จริยธรรมและค่านิยมที่พึงประสงค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อบครัว และบุคลากรในโรงเรียนร่วมกันส่งเสริมและสนับสนุ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ทักษะการแสวงหาความรู้ด้วยตนเอง รักการเรียนรู้และพัฒนาตนเอ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สนับสนุนให้นักเรียนใช้แหล่งเรียนรู้ทั้งภายในและภายนอกสถานศึกษ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ทักษะกระบวนการคิดอย่างเป็นระบบ คิดสร้างสรรค์ ตัดสินใจแก้ปัญหาได้อย่างมีสติสมเหตุสมผ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ั้งใจและความสนใจของนัก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ความสามารถของครูผู้สอ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ทักษะการทำงาน รักการงาน สามารถทำงานร่วมกับผู้อื่นได้ และมีเจตคติที่ดีต่ออาชีพสุจริตของผู้เรีย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ระหว่างสถานศึกษาและชุมช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ประสิทธิภาพการบริหารจัดการและพัฒนาสถานศึกษ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มีศักยภาพและประสิทธิภาพ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บุคลากรภายในสถานศึกษาและชุมช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จัดสภาพแวดล้อมและบริการในสถานศึกษ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บุคลากรภายในสถานศึกษาและชุมชน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ระบบประกันคุณภาพภายในสถานศึกษ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bookmarkStart w:id="12" w:name="OLE_LINK5"/>
            <w:bookmarkStart w:id="13" w:name="OLE_LINK6"/>
            <w:bookmarkEnd w:id="12"/>
            <w:bookmarkEnd w:id="13"/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bookmarkStart w:id="14" w:name="OLE_LINK5"/>
            <w:bookmarkStart w:id="15" w:name="OLE_LINK6"/>
            <w:bookmarkEnd w:id="14"/>
            <w:bookmarkEnd w:id="15"/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วิสัยทัศน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นธกิจ เป้าหมายและแผนกลยุทธ์ที่เน้นการพัฒนาคุณภาพภายในสถานศึกษา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สังคมแห่งการเรียนรู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แหล่งเรียนรู้ที่ส่งเสริมและสนับสนุนสังคมแห่งการเรียนรู้ต่อผู้เรียน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ความโดดเด่นด้านสุนทรียภา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ับสนุนอย่างเต็มศักยภาพของสถานศึกษา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เอกลักษณ์ไท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สถานศึกษาและชุมชน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502" w:hanging="1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ห้องเรียนสีขาว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กิจกรรมที่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่วมมือของสถานศึกษาและนักเรีย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ที่ไม่ประสบผลสำเร็จ</w:t>
      </w:r>
    </w:p>
    <w:tbl>
      <w:tblPr>
        <w:tblW w:w="95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และพัฒนาครูให้ปฏิบัติงานตามบทบาทหน้าที่อย่างมีประสิทธิภา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ส่วนมากขาดการใช้สื่อและเทคโนโลยีมาบูรณาการ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ย้ายเข้าและย้ายออกของข้าราชครูอย่างต่อเนื่อง เป็นเหตุให้โครงการส่งเสริมและพัฒนาครูให้ปฏิบัติงานตามบทบาทหน้าที่อย่างมีประสิทธิภาพประสบผลสำเร็จน้อย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่งเสริมการมส่วนร่วมของผู้มีส่วนเกี่ยวข้อ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มีส่วนร่วมในการทำกิจกรรมของโรงเรียนอย่างไม่ต่อเนื่อ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หลักสูตร กระบวนการเรียนรู้และกิจกรรมพัฒนาคุณภาพผู้เรียนอย่างรอบด้า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มีการจัดกิจกรรมที่ตอบสนองความต้องการ ความสามารถ ความถนัด และความสนใจของผู้เรียนไม่หลากหลาย</w:t>
            </w:r>
          </w:p>
        </w:tc>
      </w:tr>
      <w:tr>
        <w:trPr>
          <w:trHeight w:val="8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8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ผลสัมฤทธิ์ทางการเรีย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ะแนนการทดสอบระดับชาติของนัก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ดับต่ำกว่าเกณฑ์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eastAsia="TH SarabunPSK" w:cs="TH SarabunPSK"/>
          <w:sz w:val="32"/>
        </w:rPr>
      </w:pPr>
      <w:bookmarkStart w:id="16" w:name="OLE_LINK1"/>
      <w:bookmarkStart w:id="17" w:name="OLE_LINK4"/>
      <w:bookmarkEnd w:id="16"/>
      <w:bookmarkEnd w:id="17"/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ด่นและจุดที่คว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 xml:space="preserve">2.1 </w:t>
      </w:r>
      <w:r>
        <w:rPr>
          <w:rFonts w:ascii="TH SarabunPSK" w:hAnsi="TH SarabunPSK" w:cs="TH SarabunPSK"/>
          <w:sz w:val="32"/>
          <w:sz w:val="32"/>
          <w:lang w:bidi="th-TH"/>
        </w:rPr>
        <w:t>ระดับการศึกษาปฐมวัย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 xml:space="preserve">1.) 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คุณภาพเด็ก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  การปลูกฝังจิตสำนึก และเป็นการเสริมสร้างนิสัยรักการช่วยดูแลรักษาพัฒนาสิ่งแวดล้อม แสะสามารถทำงานจนสำเร็จทำงานร่วมกับผู้อื่นได้ ผู้เรียนมีความกตัญญูกตเวที คุณธรรมจริยธรรมและค่านิยมที่พึงประสงค์ ผู้เรียนมีทักษะการคิดรวบยอดเกี่ยวกับสิ่งต่าง ๆ ผู้เรียนมีความรู้ทักษะเบื้องต้นสมวัย และร่าเริงแจ่มใส มีมนุษยสัมพันธ์ที่ดี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จุดที่ควรพัฒน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สนับสนุนให้ผู้เรียนเข้าร่วมกิจกรรมและควรพัฒนาการจัดกิจกรรมการเรียนการสอนที่สอดแทรกคุณธรรมด้านวินัย ความซื่อสัตย์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การจัดการศึกษา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>ครูมีการกำหนด วิเคราะห์ คุณภาพผู้เรียนออกแบบจัดการเรียนรู้ ครูสามารถวางแผนการจัดการเรียนและจัดกิจกรรมการเรียนการสอนที่เน้นผู้เรียนเป็นสำคัญ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ที่ควรพัฒนา  ควรพัฒนาครูให้มีความสามารถในการใช้สื่อเทคโนโลยีในการพัฒนาการเรียนรู้ของตนเองและผู้อื่น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การบริหารและการจัดการศึกษา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>โรงเรียนมีการส่งเสริมการพัฒนาบุคลากรให้มีการศึกษาต่อ อบรม ศึกษาดูงานและได้รับการสนับสนุนโครงการที่เอื้อต่อผู้เรียน สภาพแวดล้อมพร้อมทั้งมีส่วนร่วมในการพัฒนาสถานศึกษา สภาพแวดล้อมและจัดทำหลักสูตร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ที่ควรพัฒนา โรงเรียนห่างไกลจากเขตพื้นที่รับผิดชอบการศึกษาซึ่งยากต่อการประสานงานประกอบกับบุคลากรตามภูมิลำเนาทำให้เกิดการสับเปลี่ยนโยกย้ายบุคลากรบ่อยครั้ง จึงขาดการพัฒนาการเรียนการสอนอย่างต่อเนื่อง</w:t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Style24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  <w:t>4.)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ด้านการพัฒนาชุมชนแห่งการเรียนรู้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>โรงเรียนมีการพัฒนาแห่งการเรียนรู้ภายในสถานศึกษาและได้ใช้แหล่งเรียนรู้ทั้งภายในและภายนอกสถานศึกษา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จุดที่ควรพัฒนา  ผู้เรียนยังขาดความสนใจและความสำคัญของการใช้แหล่งเรียนรู้ 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4"/>
        <w:rPr>
          <w:rFonts w:ascii="TH SarabunPSK" w:hAnsi="TH SarabunPSK" w:cs="TH SarabunPSK"/>
          <w:sz w:val="32"/>
        </w:rPr>
      </w:pPr>
      <w:bookmarkStart w:id="18" w:name="OLE_LINK1"/>
      <w:bookmarkStart w:id="19" w:name="OLE_LINK4"/>
      <w:bookmarkEnd w:id="18"/>
      <w:bookmarkEnd w:id="19"/>
      <w:r>
        <w:rPr>
          <w:rFonts w:eastAsia="TH SarabunPSK" w:cs="TH SarabunPSK" w:ascii="TH SarabunPSK" w:hAnsi="TH SarabunPSK"/>
          <w:b/>
          <w:bCs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2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ดับการศึกษาขั้นพื้นฐาน</w:t>
      </w:r>
    </w:p>
    <w:p>
      <w:pPr>
        <w:pStyle w:val="Style2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ภาพ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โรงเรียนวัดบางแหวนเป็นชุมชนเกษตรกรรม ส่วนใหญ่นับถือศาสนาพุทธและมีขนบธรรมเนียมประเพณีของท้องถิ่นอันดีงาม เอื้อต่อการเรียนการสอนที่พัฒนาให้ผู้เรียนได้มีคุณธรรม จริยธรรมและมีค่านิยมอันพึงประสงค์โดยได้รับประสบการณ์ตร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มีสภาพแวดล้อมที่มีผลต่อผู้เรียนซึ่งเป็นพื้นที่เสี่ยงต่อปัญหายาเสพติดตลอดจนการหย่าร้างของครอบครัว การอพยบย้ายถิ่นของผู้เรียน โดยผู้ปกครองต้องย้ายสถานที่ประกอบอาชีพทำให้ผู้เรียนขาดการส่งเสริมการเรียนรู้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โรงเรียนมีการส่งเสริมการพัฒนาบุคลากรให้มีการศึกษาต่อ มีการอบรม ศึกษาดูงานและได้รับการสนับสนุนจากองค์กรต่าง ๆ อย่างต่อเนื่อง และมีการสนับสนุนโครงการที่เอื้อต่อผู้เรียน สภาพแวดล้อม พร้อมทั้งมีส่วนร่วมในการพัฒนาสถานศึกษา สภาพแวดล้อมและจัดทำ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ห่างไกลจากเขตพื้นที่รับผิดชอบการศึกษา ซึ่งยากต่อการประสานงานประกอบกับบุคลากรต่างภูมิลำเนาทำให้เกิดการสับเปลี่ยนโยกย้ายบุคลากรบ่อยครั้งจึงขาดการการพัฒนาการเรียนการสอนที่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ร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โรงเรียนมีการพัฒนาแหล่งเรียนรู้ภายในสถานศึกษาและได้ใช้แหล่งเรียนรู้ทั้งภายในและภายนอก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ผู้เรียนยังขาดความสนใจและความสำคัญของการใช้แหล่ง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โรงเรียนมีการพัฒนาผู้เรียนให้เกิดอัตลักษณ์ทางด้านดนตรีและสุนทรีย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ควรมีการวางแผนให้ผู้เรียนได้รับการส่งเสริม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เด่น  จากสภาพบริบทชุมชนทำให้เกิดการพัฒนาและส่งเสริมสถานศึกษา และได้รับความร่วมมือจากผู้ปกครอง องค์กรและ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ที่ควรพัฒนา  โรงเรียนขาดการดำเนินการที่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พัฒนาในอนาคต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ผลการดำเนินงานพัฒนาคุณภาพการศึกษาของโรงเรียนวัดบางแหวนที่ผ่านมาแล้วนั้น ทางโรงเรียนได้วางแนวทางจัดการศึกษาในอนาคตอย่างมีประสิทธิภาพเพื่อให้เกิดประโยชน์ต่อผู้เรียนและเพื่อพัฒนาบุคลากร ดังนี้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ให้กับคณะครูเพื่อให้มีความรู้ในการจัดกิจกรรมการเรียนการสอนที่ฝึกให้ผู้เรียนรู้จักคิด วิเคราะห์และเขียนสื่อความ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รักการอ่านโดยแทรกไว้ในชั่วโมงเรียน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ที่ส่งเสริมให้ผู้เรียนมีคุณธรรม จริยธรรม มีกิริยามารยาทที่ดีรวมทั้งการอนุรักษ์วัฒนธรรมไทย จิตสาธารณะและการรักษาสิ่งแวดล้อมเพื่อช่วยลดภาวะโลกร้อน โดยจัดการอบรม จัดการประกวดและการประชาสัมพันธ์อย่างสม่ำเสมอ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เรียนรู้ด้านภาษาต่างประเทศคือภาษาอังกฤษ ซึ่งมีประโยชน์ต่อการนำไปใช้ในการประกอบอาชีพในอนาคต โดยจัดเป็นวิชาเพิ่มเติมที่สอนโดยเจ้าของภาษาโดยตร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ต้องการและการช่วยเหลือ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วัดบางแหวนมีเครื่องอุปกรณ์และดนตรีไม่เพียงพอสำหรับนักเรียนและยังขาดครูที่มีความรู้ความสามารถทางด้านดนตรีในการให้ความรู้แก่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sectPr>
      <w:headerReference w:type="default" r:id="rId4"/>
      <w:footerReference w:type="default" r:id="rId5"/>
      <w:type w:val="nextPage"/>
      <w:pgSz w:w="12240" w:h="15840"/>
      <w:pgMar w:left="2438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risakdi">
    <w:charset w:val="00"/>
    <w:family w:val="auto"/>
    <w:pitch w:val="variable"/>
  </w:font>
  <w:font w:name="TH SarabunPSK">
    <w:altName w:val="Bold"/>
    <w:charset w:val="de"/>
    <w:family w:val="auto"/>
    <w:pitch w:val="default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7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ngsana New" w:hAnsi="Angsana New" w:cs="Angsana New" w:hint="default"/>
        <w:sz w:val="24"/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4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180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ngsana New" w:hAnsi="Angsana New" w:cs="Angsana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502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  <w:lang w:bidi="th-TH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Niramit AS" w:hAnsi="TH Niramit AS" w:eastAsia="Times New Roman" w:cs="TH Niramit A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Niramit AS" w:hAnsi="TH Niramit AS" w:eastAsia="Times New Roman" w:cs="TH Niramit A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ngsana New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  <w:sz w:val="24"/>
      <w:lang w:bidi="th-TH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TH SarabunPSK" w:hAnsi="TH SarabunPSK" w:cs="TH SarabunPSK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50z0">
    <w:name w:val="WW8Num50z0"/>
    <w:qFormat/>
    <w:rPr>
      <w:rFonts w:ascii="TH Niramit AS" w:hAnsi="TH Niramit AS" w:eastAsia="Times New Roman" w:cs="TH Niramit AS"/>
    </w:rPr>
  </w:style>
  <w:style w:type="character" w:styleId="WW8Num51z0">
    <w:name w:val="WW8Num51z0"/>
    <w:qFormat/>
    <w:rPr>
      <w:rFonts w:ascii="Angsana New" w:hAnsi="Angsana New" w:cs="Angsana New"/>
    </w:rPr>
  </w:style>
  <w:style w:type="character" w:styleId="WW8Num52z0">
    <w:name w:val="WW8Num52z0"/>
    <w:qFormat/>
    <w:rPr>
      <w:rFonts w:ascii="Angsana New" w:hAnsi="Angsana New" w:cs="Angsana New"/>
      <w:lang w:bidi="th-TH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ngsana New" w:hAnsi="Angsana New" w:cs="Angsana New"/>
    </w:rPr>
  </w:style>
  <w:style w:type="character" w:styleId="WW8Num60z0">
    <w:name w:val="WW8Num60z0"/>
    <w:qFormat/>
    <w:rPr>
      <w:rFonts w:ascii="Angsana New" w:hAnsi="Angsana New" w:cs="Angsana New"/>
    </w:rPr>
  </w:style>
  <w:style w:type="character" w:styleId="WW8Num61z0">
    <w:name w:val="WW8Num61z0"/>
    <w:qFormat/>
    <w:rPr>
      <w:rFonts w:ascii="Angsana New" w:hAnsi="Angsana New" w:cs="Angsana New"/>
    </w:rPr>
  </w:style>
  <w:style w:type="character" w:styleId="WW8Num63z0">
    <w:name w:val="WW8Num63z0"/>
    <w:qFormat/>
    <w:rPr>
      <w:rFonts w:ascii="Angsana New" w:hAnsi="Angsana New" w:cs="Angsana New"/>
    </w:rPr>
  </w:style>
  <w:style w:type="character" w:styleId="WW8Num68z0">
    <w:name w:val="WW8Num68z0"/>
    <w:qFormat/>
    <w:rPr>
      <w:rFonts w:ascii="Angsana New" w:hAnsi="Angsana New" w:cs="Angsana New"/>
    </w:rPr>
  </w:style>
  <w:style w:type="character" w:styleId="WW8Num69z0">
    <w:name w:val="WW8Num69z0"/>
    <w:qFormat/>
    <w:rPr>
      <w:rFonts w:ascii="Angsana New" w:hAnsi="Angsana New" w:cs="Angsana New"/>
    </w:rPr>
  </w:style>
  <w:style w:type="character" w:styleId="WW8Num71z0">
    <w:name w:val="WW8Num71z0"/>
    <w:qFormat/>
    <w:rPr>
      <w:rFonts w:ascii="Cordia New" w:hAnsi="Cordia New" w:cs="Cordia New"/>
    </w:rPr>
  </w:style>
  <w:style w:type="character" w:styleId="WW8Num73z0">
    <w:name w:val="WW8Num73z0"/>
    <w:qFormat/>
    <w:rPr>
      <w:rFonts w:ascii="TH Niramit AS" w:hAnsi="TH Niramit AS" w:eastAsia="Times New Roman" w:cs="TH Niramit AS"/>
    </w:rPr>
  </w:style>
  <w:style w:type="character" w:styleId="WW8Num74z0">
    <w:name w:val="WW8Num74z0"/>
    <w:qFormat/>
    <w:rPr>
      <w:rFonts w:ascii="TH Niramit AS" w:hAnsi="TH Niramit AS" w:eastAsia="Times New Roman" w:cs="TH Niramit AS"/>
    </w:rPr>
  </w:style>
  <w:style w:type="character" w:styleId="Style5">
    <w:name w:val="แบบอักษรของย่อหน้าเริ่มต้น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ngsana New" w:hAnsi="Angsana New" w:cs="Angsana New"/>
      <w:lang w:bidi="th-TH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ngsana New" w:hAnsi="Angsana New" w:eastAsia="Times New Roman" w:cs="Angsana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ngsana New" w:hAnsi="Angsana New" w:cs="Angsana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ngsana New" w:hAnsi="Angsana New" w:cs="Angsana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หัวเรื่อง 1 อักขระ"/>
    <w:basedOn w:val="1"/>
    <w:qFormat/>
    <w:rPr>
      <w:rFonts w:ascii="Cambria" w:hAnsi="Cambria" w:eastAsia="Times New Roman" w:cs="Angsana New"/>
      <w:b/>
      <w:bCs/>
      <w:kern w:val="2"/>
      <w:sz w:val="32"/>
      <w:szCs w:val="32"/>
      <w:lang w:bidi="en-US"/>
    </w:rPr>
  </w:style>
  <w:style w:type="character" w:styleId="2">
    <w:name w:val="หัวเรื่อง 2 อักขระ"/>
    <w:basedOn w:val="1"/>
    <w:qFormat/>
    <w:rPr>
      <w:rFonts w:ascii="Cambria" w:hAnsi="Cambria" w:eastAsia="Times New Roman" w:cs="Angsana New"/>
      <w:b/>
      <w:bCs/>
      <w:i/>
      <w:iCs/>
      <w:sz w:val="28"/>
      <w:lang w:bidi="en-US"/>
    </w:rPr>
  </w:style>
  <w:style w:type="character" w:styleId="3">
    <w:name w:val="หัวเรื่อง 3 อักขระ"/>
    <w:basedOn w:val="1"/>
    <w:qFormat/>
    <w:rPr>
      <w:rFonts w:ascii="Cambria" w:hAnsi="Cambria" w:eastAsia="Times New Roman" w:cs="Angsana New"/>
      <w:b/>
      <w:bCs/>
      <w:sz w:val="26"/>
      <w:szCs w:val="26"/>
      <w:lang w:bidi="en-US"/>
    </w:rPr>
  </w:style>
  <w:style w:type="character" w:styleId="4">
    <w:name w:val="หัวเรื่อง 4 อักขระ"/>
    <w:basedOn w:val="1"/>
    <w:qFormat/>
    <w:rPr>
      <w:rFonts w:ascii="Calibri" w:hAnsi="Calibri" w:eastAsia="Times New Roman" w:cs="Angsana New"/>
      <w:b/>
      <w:bCs/>
      <w:sz w:val="28"/>
      <w:lang w:bidi="en-US"/>
    </w:rPr>
  </w:style>
  <w:style w:type="character" w:styleId="5">
    <w:name w:val="หัวเรื่อง 5 อักขระ"/>
    <w:basedOn w:val="1"/>
    <w:qFormat/>
    <w:rPr>
      <w:rFonts w:ascii="Calibri" w:hAnsi="Calibri" w:eastAsia="Times New Roman" w:cs="Angsana New"/>
      <w:b/>
      <w:bCs/>
      <w:i/>
      <w:iCs/>
      <w:sz w:val="26"/>
      <w:szCs w:val="26"/>
      <w:lang w:bidi="en-US"/>
    </w:rPr>
  </w:style>
  <w:style w:type="character" w:styleId="6">
    <w:name w:val="หัวเรื่อง 6 อักขระ"/>
    <w:basedOn w:val="1"/>
    <w:qFormat/>
    <w:rPr>
      <w:rFonts w:ascii="Calibri" w:hAnsi="Calibri" w:eastAsia="Times New Roman" w:cs="Angsana New"/>
      <w:b/>
      <w:bCs/>
      <w:szCs w:val="22"/>
      <w:lang w:bidi="en-US"/>
    </w:rPr>
  </w:style>
  <w:style w:type="character" w:styleId="7">
    <w:name w:val="หัวเรื่อง 7 อักขระ"/>
    <w:basedOn w:val="1"/>
    <w:qFormat/>
    <w:rPr>
      <w:rFonts w:ascii="Calibri" w:hAnsi="Calibri" w:eastAsia="Times New Roman" w:cs="Angsana New"/>
      <w:sz w:val="24"/>
      <w:szCs w:val="24"/>
      <w:lang w:bidi="en-US"/>
    </w:rPr>
  </w:style>
  <w:style w:type="character" w:styleId="8">
    <w:name w:val="หัวเรื่อง 8 อักขระ"/>
    <w:basedOn w:val="1"/>
    <w:qFormat/>
    <w:rPr>
      <w:rFonts w:ascii="Calibri" w:hAnsi="Calibri" w:eastAsia="Times New Roman" w:cs="Angsana New"/>
      <w:i/>
      <w:iCs/>
      <w:sz w:val="24"/>
      <w:szCs w:val="24"/>
      <w:lang w:bidi="en-US"/>
    </w:rPr>
  </w:style>
  <w:style w:type="character" w:styleId="9">
    <w:name w:val="หัวเรื่อง 9 อักขระ"/>
    <w:basedOn w:val="1"/>
    <w:qFormat/>
    <w:rPr>
      <w:rFonts w:ascii="Cambria" w:hAnsi="Cambria" w:eastAsia="Times New Roman" w:cs="Angsana New"/>
      <w:szCs w:val="22"/>
      <w:lang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6">
    <w:name w:val="หัวกระดาษ อักขระ"/>
    <w:basedOn w:val="1"/>
    <w:qFormat/>
    <w:rPr>
      <w:rFonts w:ascii="Calibri" w:hAnsi="Calibri" w:eastAsia="Calibri" w:cs="Angsana New"/>
      <w:sz w:val="28"/>
      <w:szCs w:val="24"/>
      <w:lang w:bidi="en-US"/>
    </w:rPr>
  </w:style>
  <w:style w:type="character" w:styleId="Style7">
    <w:name w:val="ท้ายกระดาษ อักขระ"/>
    <w:basedOn w:val="1"/>
    <w:qFormat/>
    <w:rPr>
      <w:rFonts w:ascii="Calibri" w:hAnsi="Calibri" w:eastAsia="Calibri" w:cs="Angsana New"/>
      <w:sz w:val="28"/>
      <w:szCs w:val="24"/>
      <w:lang w:bidi="en-US"/>
    </w:rPr>
  </w:style>
  <w:style w:type="character" w:styleId="Style8">
    <w:name w:val="เนื้อความ อักขระ"/>
    <w:basedOn w:val="1"/>
    <w:qFormat/>
    <w:rPr>
      <w:rFonts w:ascii="Cordia New" w:hAnsi="Cordia New" w:cs="DilleniaUPC"/>
      <w:sz w:val="32"/>
      <w:szCs w:val="32"/>
    </w:rPr>
  </w:style>
  <w:style w:type="character" w:styleId="12">
    <w:name w:val="เนื้อความ อักขระ1"/>
    <w:basedOn w:val="1"/>
    <w:qFormat/>
    <w:rPr>
      <w:rFonts w:ascii="Calibri" w:hAnsi="Calibri" w:eastAsia="Times New Roman" w:cs="Angsana New"/>
      <w:sz w:val="24"/>
      <w:szCs w:val="24"/>
      <w:lang w:bidi="en-US"/>
    </w:rPr>
  </w:style>
  <w:style w:type="character" w:styleId="BodyTextChar1">
    <w:name w:val="Body Text Char1"/>
    <w:basedOn w:val="1"/>
    <w:qFormat/>
    <w:rPr>
      <w:rFonts w:ascii="Times New Roman" w:hAnsi="Times New Roman" w:eastAsia="Times New Roman" w:cs="Angsana New"/>
      <w:sz w:val="24"/>
    </w:rPr>
  </w:style>
  <w:style w:type="character" w:styleId="Style9">
    <w:name w:val="การเยื้องเนื้อความ อักขระ"/>
    <w:basedOn w:val="1"/>
    <w:qFormat/>
    <w:rPr>
      <w:rFonts w:ascii="Calibri" w:hAnsi="Calibri" w:eastAsia="Calibri" w:cs="Angsana New"/>
      <w:sz w:val="24"/>
      <w:szCs w:val="20"/>
      <w:lang w:bidi="en-US"/>
    </w:rPr>
  </w:style>
  <w:style w:type="character" w:styleId="Style10">
    <w:name w:val="ชื่อเรื่องรอง อักขระ"/>
    <w:basedOn w:val="1"/>
    <w:qFormat/>
    <w:rPr>
      <w:rFonts w:ascii="Cambria" w:hAnsi="Cambria" w:eastAsia="Times New Roman" w:cs="Angsana New"/>
      <w:sz w:val="24"/>
      <w:szCs w:val="24"/>
      <w:lang w:bidi="en-US"/>
    </w:rPr>
  </w:style>
  <w:style w:type="character" w:styleId="21">
    <w:name w:val="เนื้อความ 2 อักขระ"/>
    <w:basedOn w:val="1"/>
    <w:qFormat/>
    <w:rPr>
      <w:rFonts w:ascii="Calibri" w:hAnsi="Calibri" w:eastAsia="Calibri" w:cs="Angsana New"/>
      <w:sz w:val="28"/>
      <w:szCs w:val="24"/>
      <w:lang w:bidi="en-US"/>
    </w:rPr>
  </w:style>
  <w:style w:type="character" w:styleId="31">
    <w:name w:val="เนื้อความ 3 อักขระ"/>
    <w:basedOn w:val="1"/>
    <w:qFormat/>
    <w:rPr>
      <w:rFonts w:ascii="Angsana New" w:hAnsi="Angsana New" w:eastAsia="Times New Roman" w:cs="Angsana New"/>
      <w:b/>
      <w:bCs/>
      <w:sz w:val="32"/>
      <w:szCs w:val="32"/>
      <w:lang w:bidi="en-US"/>
    </w:rPr>
  </w:style>
  <w:style w:type="character" w:styleId="32">
    <w:name w:val="การเยื้องเนื้อความ 3 อักขระ"/>
    <w:basedOn w:val="1"/>
    <w:qFormat/>
    <w:rPr>
      <w:rFonts w:ascii="Calibri" w:hAnsi="Calibri" w:eastAsia="Calibri" w:cs="Angsana New"/>
      <w:sz w:val="20"/>
      <w:szCs w:val="20"/>
      <w:lang w:bidi="en-US"/>
    </w:rPr>
  </w:style>
  <w:style w:type="character" w:styleId="Style11">
    <w:name w:val="ผังเอกสาร อักขระ"/>
    <w:basedOn w:val="1"/>
    <w:qFormat/>
    <w:rPr>
      <w:rFonts w:ascii="Tahoma" w:hAnsi="Tahoma" w:eastAsia="Calibri" w:cs="Angsana New"/>
      <w:sz w:val="37"/>
      <w:szCs w:val="37"/>
      <w:shd w:fill="000080" w:val="clear"/>
      <w:lang w:bidi="en-US"/>
    </w:rPr>
  </w:style>
  <w:style w:type="character" w:styleId="Style12">
    <w:name w:val="ข้อความบอลลูน อักขระ"/>
    <w:basedOn w:val="1"/>
    <w:qFormat/>
    <w:rPr>
      <w:rFonts w:ascii="Tahoma" w:hAnsi="Tahoma" w:eastAsia="Calibri" w:cs="Angsana New"/>
      <w:sz w:val="16"/>
      <w:szCs w:val="20"/>
      <w:lang w:bidi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ชื่อเรื่อง อักขระ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Style14">
    <w:name w:val="คำอ้างอิง อักขระ"/>
    <w:basedOn w:val="1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Style15">
    <w:name w:val="ทำให้คำอ้างอิงเป็นสีเข้มขึ้น อักขระ"/>
    <w:basedOn w:val="1"/>
    <w:qFormat/>
    <w:rPr>
      <w:rFonts w:ascii="Calibri" w:hAnsi="Calibri" w:eastAsia="Times New Roman" w:cs="Times New Roman"/>
      <w:b/>
      <w:i/>
      <w:sz w:val="24"/>
      <w:szCs w:val="22"/>
      <w:lang w:bidi="en-US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basedOn w:val="1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basedOn w:val="1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basedOn w:val="1"/>
    <w:qFormat/>
    <w:rPr>
      <w:b/>
      <w:sz w:val="24"/>
      <w:u w:val="single"/>
    </w:rPr>
  </w:style>
  <w:style w:type="character" w:styleId="Style20">
    <w:name w:val="ชื่อหนังสือ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2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11">
    <w:name w:val="เนื้อความ 21"/>
    <w:basedOn w:val="Normal"/>
    <w:qFormat/>
    <w:pPr>
      <w:spacing w:lineRule="auto" w:line="480" w:before="0" w:after="120"/>
    </w:pPr>
    <w:rPr>
      <w:rFonts w:eastAsia="Calibri"/>
      <w:sz w:val="28"/>
    </w:rPr>
  </w:style>
  <w:style w:type="paragraph" w:styleId="311">
    <w:name w:val="เนื้อความ 31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</w:rPr>
  </w:style>
  <w:style w:type="paragraph" w:styleId="312">
    <w:name w:val="การเยื้องเนื้อความ 31"/>
    <w:basedOn w:val="Normal"/>
    <w:qFormat/>
    <w:pPr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14">
    <w:name w:val="ผังเอกสาร1"/>
    <w:basedOn w:val="Normal"/>
    <w:qFormat/>
    <w:pPr>
      <w:shd w:fill="000080" w:val="clear"/>
    </w:pPr>
    <w:rPr>
      <w:rFonts w:ascii="Tahoma" w:hAnsi="Tahoma" w:eastAsia="Calibri" w:cs="Tahoma"/>
      <w:sz w:val="37"/>
      <w:szCs w:val="37"/>
    </w:rPr>
  </w:style>
  <w:style w:type="paragraph" w:styleId="Style2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right="0" w:hanging="0"/>
      <w:contextualSpacing/>
    </w:pPr>
    <w:rPr>
      <w:rFonts w:cs="Cordia New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right="0" w:hanging="0"/>
    </w:pPr>
    <w:rPr>
      <w:rFonts w:cs="Cordia New"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4">
    <w:name w:val="ไม่มีการเว้นระยะห่าง"/>
    <w:basedOn w:val="Normal"/>
    <w:qFormat/>
    <w:pPr/>
    <w:rPr>
      <w:szCs w:val="32"/>
    </w:rPr>
  </w:style>
  <w:style w:type="paragraph" w:styleId="Style25">
    <w:name w:val="คำอ้างอิง"/>
    <w:basedOn w:val="Normal"/>
    <w:next w:val="Normal"/>
    <w:qFormat/>
    <w:pPr/>
    <w:rPr>
      <w:rFonts w:cs="Times New Roman"/>
      <w:i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22">
    <w:name w:val="รายการย่อหน้า2"/>
    <w:basedOn w:val="Normal"/>
    <w:qFormat/>
    <w:pPr>
      <w:ind w:left="720" w:right="0" w:hanging="0"/>
    </w:pPr>
    <w:rPr>
      <w:rFonts w:ascii="Times New Roman" w:hAnsi="Times New Roman" w:cs="Times New Roman"/>
      <w:szCs w:val="28"/>
      <w:lang w:bidi="th-TH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eastAsia="zh-CN" w:bidi="th-TH"/>
    </w:rPr>
  </w:style>
  <w:style w:type="paragraph" w:styleId="Pa7">
    <w:name w:val="Pa7"/>
    <w:basedOn w:val="Normal"/>
    <w:next w:val="Normal"/>
    <w:qFormat/>
    <w:pPr>
      <w:autoSpaceDE w:val="false"/>
      <w:spacing w:lineRule="atLeast" w:line="321"/>
    </w:pPr>
    <w:rPr>
      <w:rFonts w:eastAsia="Calibri" w:cs="PSLxText"/>
      <w:lang w:bidi="th-TH"/>
    </w:rPr>
  </w:style>
  <w:style w:type="paragraph" w:styleId="Style28">
    <w:name w:val="...."/>
    <w:basedOn w:val="Normal"/>
    <w:next w:val="Normal"/>
    <w:qFormat/>
    <w:pPr>
      <w:autoSpaceDE w:val="false"/>
    </w:pPr>
    <w:rPr>
      <w:rFonts w:ascii="Angsana New" w:hAnsi="Angsana New" w:eastAsia="Calibri" w:cs="Angsana New"/>
      <w:lang w:bidi="th-TH"/>
    </w:rPr>
  </w:style>
  <w:style w:type="paragraph" w:styleId="Pa59">
    <w:name w:val="Pa59"/>
    <w:basedOn w:val="Normal"/>
    <w:next w:val="Normal"/>
    <w:qFormat/>
    <w:pPr>
      <w:autoSpaceDE w:val="false"/>
      <w:spacing w:lineRule="atLeast" w:line="321"/>
    </w:pPr>
    <w:rPr>
      <w:rFonts w:eastAsia="Calibri" w:cs="PSLxText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8:00Z</dcterms:created>
  <dc:creator>Acer</dc:creator>
  <dc:description/>
  <cp:keywords/>
  <dc:language>en-US</dc:language>
  <cp:lastModifiedBy>Acer</cp:lastModifiedBy>
  <cp:lastPrinted>2014-04-30T07:40:00Z</cp:lastPrinted>
  <dcterms:modified xsi:type="dcterms:W3CDTF">2001-12-31T22:35:00Z</dcterms:modified>
  <cp:revision>3</cp:revision>
  <dc:subject/>
  <dc:title> </dc:title>
</cp:coreProperties>
</file>